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26"/>
        <w:gridCol w:w="14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2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ÇAS PARA CONSERTO DO VEICULO VAN BOXER N.124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020000 – Receitas transf. impostos - saú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"/>
        <w:gridCol w:w="680"/>
        <w:gridCol w:w="5572"/>
        <w:gridCol w:w="1380"/>
        <w:gridCol w:w="11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PEÇAS DIVERSAS PARA CONSERTO VEICULO BOXE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3.554,82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BOMBA DE OLEO COM BOMBA DE VACU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2.43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2.43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KIT CORREIA COMAN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526,3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526,3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ESTICADOR CORREIA ALTERNADOR POLIA COM PARAFUS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77,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77,0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ESTICADOR CORREIA ALTERNADOR TENS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460,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460,3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CORREIA GIRO ALTERNAD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61,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61,0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 xml:space="preserve">modalidade de Dispensa com fundamento no Art. 24, inciso II da Lei Federal nº 8666/93 e </w:t>
            </w:r>
            <w:r>
              <w:rPr>
                <w:bCs/>
                <w:sz w:val="22"/>
                <w:szCs w:val="22"/>
                <w:lang w:eastAsia="pt-BR"/>
              </w:rPr>
              <w:t>prejulgado nº 0803/1999 do TCE/S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AVIO TES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cânico</w:t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DRA GUIDARINI STOR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ável pela Secretaria de Saú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BEL A. L. MUR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Hans Schleifer, 136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1-03-23T17:35:00Z</dcterms:modified>
  <cp:revision>25</cp:revision>
  <dc:subject/>
  <dc:title> </dc:title>
</cp:coreProperties>
</file>