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26"/>
        <w:gridCol w:w="14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GRICULTURA E MEIO AMBIENT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2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02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ISIÇÃO DE PEÇAS PARA CONSERTO DO TRATOR AGRICOLA N.71</w:t>
            </w:r>
          </w:p>
        </w:tc>
      </w:tr>
      <w:tr>
        <w:trPr>
          <w:trHeight w:val="48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6.001.0020.0608.0700.2701.1000000 – Recursos ordinári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"/>
        <w:gridCol w:w="680"/>
        <w:gridCol w:w="5572"/>
        <w:gridCol w:w="1380"/>
        <w:gridCol w:w="11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Lot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EÇAS DIVERSAS PARA CONSERTO CAIXA CAMBI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 xml:space="preserve">3.086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GRENAGEM REDUZIDA 21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76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76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NEL SINCRONIZADO MEN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28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256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J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APA/CUBO REDUZI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836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836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NGRENAGEM D-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.059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.059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UCHA CAMB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4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4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BUCHA EIXO PRINCIP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5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HAVETA DO COMAN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3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9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OLA SINCRONIZADO MEN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3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6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OLANENTO AGULHA 40X55X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5,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 xml:space="preserve">115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410" w:leader="none"/>
                <w:tab w:val="left" w:pos="2130" w:leader="none"/>
                <w:tab w:val="left" w:pos="2835" w:leader="none"/>
                <w:tab w:val="left" w:pos="3540" w:leader="none"/>
                <w:tab w:val="left" w:pos="4245" w:leader="none"/>
                <w:tab w:val="left" w:pos="4950" w:leader="none"/>
                <w:tab w:val="left" w:pos="5670" w:leader="none"/>
                <w:tab w:val="left" w:pos="6375" w:leader="none"/>
                <w:tab w:val="left" w:pos="7080" w:leader="none"/>
                <w:tab w:val="left" w:pos="7785" w:leader="none"/>
                <w:tab w:val="left" w:pos="8490" w:leader="none"/>
                <w:tab w:val="left" w:pos="9210" w:leader="none"/>
                <w:tab w:val="left" w:pos="99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que se adote a </w:t>
            </w:r>
            <w:r>
              <w:rPr>
                <w:color w:val="000000"/>
                <w:sz w:val="22"/>
                <w:szCs w:val="22"/>
              </w:rPr>
              <w:t xml:space="preserve">modalidade de Dispensa com fundamento no Art. 24, inciso II da Lei Federal nº 8666/93 e </w:t>
            </w:r>
            <w:r>
              <w:rPr>
                <w:bCs/>
                <w:sz w:val="22"/>
                <w:szCs w:val="22"/>
                <w:lang w:eastAsia="pt-BR"/>
              </w:rPr>
              <w:t>prejulgado nº 0803/1999 do TCE/S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TESK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cânico</w:t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LSON NEY BUZZ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Agricultura e Meio Ambi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RABEL A. L. MUR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fe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43:00Z</dcterms:created>
  <dc:creator>WinXP</dc:creator>
  <dc:description/>
  <cp:keywords/>
  <dc:language>en-US</dc:language>
  <cp:lastModifiedBy>PCWIN</cp:lastModifiedBy>
  <cp:lastPrinted>2016-11-25T10:09:00Z</cp:lastPrinted>
  <dcterms:modified xsi:type="dcterms:W3CDTF">2021-03-23T11:55:00Z</dcterms:modified>
  <cp:revision>20</cp:revision>
  <dc:subject/>
  <dc:title> </dc:title>
</cp:coreProperties>
</file>