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34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94617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4617 - BAULER IMPLEMENTOS RODOVIARIOS LTDA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S DIVERSAS PARA ADAPTAÇÕES E CONSERT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ROTECAO LATERA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NJUN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8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8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LANTERNA LATERA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2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FAIXA REFLETIVA ADESIV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ARACHOQUE MÓVEL TRASEIR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4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4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ARALAMA COM PARABARR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7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5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5.50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9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 xml:space="preserve">Prefeita de Benedito Novo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Usuario</dc:creator>
  <dc:description/>
  <cp:keywords/>
  <dc:language>en-US</dc:language>
  <cp:lastModifiedBy>Usuario</cp:lastModifiedBy>
  <dcterms:modified xsi:type="dcterms:W3CDTF">2021-03-22T11:36:00Z</dcterms:modified>
  <cp:revision>2</cp:revision>
  <dc:subject/>
  <dc:title/>
</cp:coreProperties>
</file>