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ÃO INTERNA PARA ABERTURA DE LICIT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6"/>
        <w:gridCol w:w="1814"/>
        <w:gridCol w:w="18"/>
        <w:gridCol w:w="1747"/>
        <w:gridCol w:w="26"/>
      </w:tblGrid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retaria Requisitant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SAÚDE E ASSISTÊNCIA SOCIAL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3/20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úmero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021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lidad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ÇÃO DE UMA RESIDÊNCIA PARA ABRIGAMENTO DE FAMILIA CUJA RESIDÊNCIA ANTERIOR FOI ATINGIDA POR DESLIZAMENTOS 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02.0008.0244.0401.2411.1000000 – Recursos ordinários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s: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90391000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5"/>
        <w:gridCol w:w="1100"/>
        <w:gridCol w:w="5103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.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ÇÃO DE UMA RESIDÊNCIA PARA ABRIGAMENTO DE FAMÍLIA EM SITUAÇÃO DE VULNERABILIDADE SOCIAL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sidência localizada na Rua Waldemar Gessner, nº 188, Bairro Cen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.4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o que se adote a modalidade de licitação de Dispensa de Licitação, nos termos do </w:t>
            </w:r>
            <w:r>
              <w:rPr>
                <w:sz w:val="22"/>
                <w:szCs w:val="22"/>
                <w:lang w:eastAsia="pt-BR"/>
              </w:rPr>
              <w:t>art. 24, inciso X, da Lei Federal nº 8.666/93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ELMA CRISTA SANDRI BONET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stente Soci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RABEL A. L. MURAR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efei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orizante</w:t>
      </w:r>
    </w:p>
    <w:sectPr>
      <w:headerReference w:type="default" r:id="rId2"/>
      <w:type w:val="nextPage"/>
      <w:pgSz w:w="11906" w:h="16838"/>
      <w:pgMar w:left="720" w:right="991" w:gutter="0" w:header="426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NormalCalibri">
    <w:name w:val="Normal + Calibri"/>
    <w:basedOn w:val="Normal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nl-NL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50:00Z</dcterms:created>
  <dc:creator>Cliente</dc:creator>
  <dc:description/>
  <cp:keywords/>
  <dc:language>en-US</dc:language>
  <cp:lastModifiedBy>PCWINC</cp:lastModifiedBy>
  <cp:lastPrinted>2016-04-13T16:00:00Z</cp:lastPrinted>
  <dcterms:modified xsi:type="dcterms:W3CDTF">2021-03-18T23:21:00Z</dcterms:modified>
  <cp:revision>75</cp:revision>
  <dc:subject/>
  <dc:title> </dc:title>
</cp:coreProperties>
</file>