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5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43/2021</w:t>
      </w:r>
    </w:p>
    <w:p>
      <w:pPr>
        <w:pStyle w:val="Default"/>
        <w:rPr>
          <w:rFonts w:ascii="Microsoft New Tai Lue" w:hAnsi="Microsoft New Tai Lue" w:eastAsia="Arial" w:cs="Microsoft New Tai Lue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  <w:bCs/>
        </w:rPr>
        <w:t>BUZZAMAQ COMERCIO DE MAQUINAS LTDA ME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</w:rPr>
        <w:t>AQUISIÇÃO DE ROÇADEIRAS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4.86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0/03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0/03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0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3-18T14:40:00Z</dcterms:modified>
  <cp:revision>2</cp:revision>
  <dc:subject/>
  <dc:title>Meu Modelo</dc:title>
</cp:coreProperties>
</file>