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34/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>BAULER IMPLEMENTOS RODOVIÁRIOS LTDA (</w:t>
      </w:r>
      <w:r>
        <w:rPr>
          <w:sz w:val="20"/>
          <w:szCs w:val="20"/>
        </w:rPr>
        <w:t>03.037.154/0001-46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 xml:space="preserve">OBJETO: </w:t>
      </w:r>
      <w:r>
        <w:rPr>
          <w:bCs/>
          <w:sz w:val="20"/>
          <w:szCs w:val="20"/>
        </w:rPr>
        <w:t>AQUISIÇÃO DE PEÇAS PARA ADAPTAÇÕES E CONSERTO DO VEÍCULO CAMINHÃO N.33 PLACA MIH-0265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500,00 (Cinco mil e quinhentos reais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17 de março de 2021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RRABEL ANTONIETA LENZI MURARA – Prefeita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21-03-16T19:19:00Z</dcterms:modified>
  <cp:revision>66</cp:revision>
  <dc:subject/>
  <dc:title>ESTADO DE SANTA CATARINA</dc:title>
</cp:coreProperties>
</file>