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1</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bookmarkStart w:id="0" w:name="_Hlk66696346"/>
      <w:r>
        <w:rPr>
          <w:b/>
          <w:sz w:val="22"/>
          <w:szCs w:val="22"/>
        </w:rPr>
        <w:t>AQUISIÇÃO DE ELEVADOR AUTOMOTIVO PARA EQUIPAR A OFICINA DA PREFEITURA</w:t>
      </w:r>
      <w:bookmarkEnd w:id="0"/>
      <w:r>
        <w:rPr>
          <w:b/>
          <w:sz w:val="22"/>
          <w:szCs w:val="22"/>
        </w:rPr>
        <w:t>.</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o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9/03/2021.</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9:01h do dia 29/03/2021</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1"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1"/>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 E DOCUMENTOS DE HABILITAÇÃO NO PORT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 As propostas deverão ser cadastradas pelos licitantes no Portal de Licitações até a data e hora marcadas, quando, então, encerrar-se-á, automaticamente, a fase de recebimento de proposta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 – As licitantes quando cadastrarem suas propostas, deverão também anexar os documentos de habilitação no Portal de Licitações.</w:t>
      </w:r>
    </w:p>
    <w:p>
      <w:pPr>
        <w:pStyle w:val="Normal"/>
        <w:jc w:val="both"/>
        <w:rPr/>
      </w:pPr>
      <w:r>
        <w:rPr>
          <w:rFonts w:eastAsia="Times New Roman" w:cs="Times New Roman" w:ascii="Times New Roman" w:hAnsi="Times New Roman"/>
          <w:color w:val="000000"/>
          <w:sz w:val="22"/>
          <w:szCs w:val="22"/>
        </w:rPr>
        <w:t xml:space="preserve">5.1.2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3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 deixar de atender a alguma exigência constante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tabs>
          <w:tab w:val="clear" w:pos="720"/>
          <w:tab w:val="left" w:pos="9915" w:leader="none"/>
        </w:tabs>
        <w:autoSpaceDE w:val="false"/>
        <w:jc w:val="both"/>
        <w:rPr>
          <w:b/>
          <w:b/>
          <w:bCs/>
          <w:sz w:val="22"/>
          <w:szCs w:val="22"/>
          <w:lang w:eastAsia="en-US"/>
        </w:rPr>
      </w:pPr>
      <w:r>
        <w:rPr>
          <w:b/>
          <w:bCs/>
          <w:sz w:val="22"/>
          <w:szCs w:val="22"/>
        </w:rPr>
        <w:t>9.1.4 - Qualificação Técnica:</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Book Antiqua"/>
          <w:sz w:val="22"/>
          <w:szCs w:val="22"/>
        </w:rPr>
        <w:t xml:space="preserve">9.1.4.1 - </w:t>
      </w:r>
      <w:r>
        <w:rPr>
          <w:color w:val="000000"/>
          <w:sz w:val="22"/>
          <w:szCs w:val="22"/>
          <w:shd w:fill="FFFFFF" w:val="clear"/>
        </w:rPr>
        <w:t>Comprovação de que a licitante forneceu, sem restrição, materiais/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Ao final da sessão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a Proposta de Preços re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w:t>
      </w:r>
    </w:p>
    <w:p>
      <w:pPr>
        <w:pStyle w:val="Normal"/>
        <w:autoSpaceDE w:val="false"/>
        <w:jc w:val="both"/>
        <w:rPr>
          <w:sz w:val="22"/>
          <w:szCs w:val="22"/>
        </w:rPr>
      </w:pPr>
      <w:r>
        <w:rPr>
          <w:rFonts w:cs="Times New Roman" w:ascii="Times New Roman" w:hAnsi="Times New Roman"/>
          <w:sz w:val="22"/>
          <w:szCs w:val="22"/>
        </w:rPr>
        <w:t xml:space="preserve">9.3.1.1 - </w:t>
      </w:r>
      <w:r>
        <w:rPr>
          <w:sz w:val="22"/>
          <w:szCs w:val="22"/>
        </w:rPr>
        <w:t xml:space="preserve">A licitante vencedora deverá apresentar/enviar juntamente com a proposta de preços readequada, </w:t>
      </w:r>
      <w:r>
        <w:rPr>
          <w:sz w:val="22"/>
          <w:szCs w:val="22"/>
          <w:u w:val="single"/>
        </w:rPr>
        <w:t>prospectos, folders ou catálogos comerciais originais</w:t>
      </w:r>
      <w:r>
        <w:rPr>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2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1 - A não-regularização da documentação fiscal da M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 - O contrato terá vigência da data de sua assinatura até 31 de dezembro de 2021, ou até a total entrega do objeto licitado,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 xml:space="preserve">12.2 - A CONTRATADA deverá entregar o objeto deste Contrato, na Oficina da Prefeitura, situada na Rua Paulo Westphal, nº 77, Centro, </w:t>
      </w:r>
      <w:r>
        <w:rPr>
          <w:rFonts w:cs="Times New Roman" w:ascii="Times New Roman" w:hAnsi="Times New Roman"/>
          <w:sz w:val="22"/>
          <w:szCs w:val="22"/>
          <w:shd w:fill="FFFFFF" w:val="clear"/>
        </w:rPr>
        <w:t xml:space="preserve">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ua solicitação, </w:t>
      </w:r>
      <w:r>
        <w:rPr>
          <w:rFonts w:cs="Times New Roman" w:ascii="Times New Roman" w:hAnsi="Times New Roman"/>
          <w:sz w:val="22"/>
          <w:szCs w:val="22"/>
          <w:shd w:fill="FFFFFF" w:val="clear"/>
        </w:rPr>
        <w:t>em horário de expediente 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2.3 - No ato da entrega a proponente deverá apresentar Nota Fiscal/Fatura correspondente ao objeto solicitado e entregu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2.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2.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6 – Se o objeto for recusado (tanto no recebimento provisório ou antes do recebimento definitivo) o mesmo deverá ser substituído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7 - Se a substituição do objeto entregue não for realizada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8 - </w:t>
      </w:r>
      <w:r>
        <w:rPr>
          <w:rFonts w:cs="Times New Roman" w:ascii="Times New Roman" w:hAnsi="Times New Roman"/>
          <w:sz w:val="22"/>
          <w:szCs w:val="22"/>
          <w:shd w:fill="FFFFFF" w:val="clear"/>
        </w:rPr>
        <w:t>Caso seja comprovado que o objeto entregue não esteja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5" w:type="dxa"/>
        <w:tblLayout w:type="fixed"/>
        <w:tblCellMar>
          <w:top w:w="0" w:type="dxa"/>
          <w:left w:w="108" w:type="dxa"/>
          <w:bottom w:w="0" w:type="dxa"/>
          <w:right w:w="108" w:type="dxa"/>
        </w:tblCellMar>
      </w:tblPr>
      <w:tblGrid>
        <w:gridCol w:w="7773"/>
        <w:gridCol w:w="1673"/>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2801.1000000 – Recursos ordinários</w:t>
            </w:r>
          </w:p>
          <w:p>
            <w:pPr>
              <w:pStyle w:val="Normal"/>
              <w:jc w:val="both"/>
              <w:rPr>
                <w:i/>
                <w:i/>
                <w:iCs/>
                <w:sz w:val="20"/>
                <w:szCs w:val="20"/>
              </w:rPr>
            </w:pPr>
            <w:r>
              <w:rPr>
                <w:i/>
                <w:i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38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7 - DO ACOMPANHAMENTO E FISCALIZAÇÃO DA ENTREGA DO OBJETO</w:t>
      </w:r>
    </w:p>
    <w:p>
      <w:pPr>
        <w:pStyle w:val="Normal"/>
        <w:jc w:val="both"/>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w:t>
      </w:r>
      <w:hyperlink r:id="rId16">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març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9747" w:type="dxa"/>
        <w:jc w:val="left"/>
        <w:tblInd w:w="-5" w:type="dxa"/>
        <w:tblLayout w:type="fixed"/>
        <w:tblCellMar>
          <w:top w:w="0" w:type="dxa"/>
          <w:left w:w="108" w:type="dxa"/>
          <w:bottom w:w="0" w:type="dxa"/>
          <w:right w:w="108" w:type="dxa"/>
        </w:tblCellMar>
      </w:tblPr>
      <w:tblGrid>
        <w:gridCol w:w="4836"/>
        <w:gridCol w:w="49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0" w:type="dxa"/>
        <w:jc w:val="left"/>
        <w:tblInd w:w="-5" w:type="dxa"/>
        <w:tblLayout w:type="fixed"/>
        <w:tblCellMar>
          <w:top w:w="0" w:type="dxa"/>
          <w:left w:w="70" w:type="dxa"/>
          <w:bottom w:w="0" w:type="dxa"/>
          <w:right w:w="70" w:type="dxa"/>
        </w:tblCellMar>
      </w:tblPr>
      <w:tblGrid>
        <w:gridCol w:w="580"/>
        <w:gridCol w:w="640"/>
        <w:gridCol w:w="680"/>
        <w:gridCol w:w="6038"/>
        <w:gridCol w:w="785"/>
        <w:gridCol w:w="105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03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85"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delo</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w:t>
            </w:r>
          </w:p>
        </w:tc>
      </w:tr>
      <w:tr>
        <w:trPr>
          <w:trHeight w:val="3591"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w:t>
            </w:r>
            <w:r>
              <w:rPr>
                <w:rFonts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w:t>
            </w: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3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VADOR AUTOMOTIVO DE VEÍCULOS LEVES, COM CAPACIDADE MÍNIMA DE 4 TONELADAS, TENSÃO 220V, TRIFÁSICO. EQUIPAMENTO AUTORIZADO PELAS PRINCIPAIS MONTADORAS DE VEÍCULOS AUTOMOTORES. FINS DE CURSO MECÂNICO. PINTURA ELETROESTÁTICA A PÓ. ACOMPANHA SUPORTE PARA CHASSI EM "U" (CAMINHONETES). BRAÇOS E SUPORTE DOS BRAÇOS FABRICADOS EM TUBO PERFILADO. POLIAS E CORREIAS MICRO V6PK. BASE INTEIRIÇA SEM PEÇAS SOLTAS. SISTEMA DE SEGURANÇA COMPOSTO POR 2 PORCAS DE SEGURANÇA. MOTOR ELÉTRICO 2X4 CV. SISTEMA DE ELEVAÇÃO: 2 FUSOS EM AÇO TREFILADO SAE 1020, COM ROSCAS E PORCAS DE TRABALHO E SEGURANÇA 6.6 ENCAMISADAS EM AÇO. TRANSMISSÃO POR CORRENTES E ENGRENAGENS. BASE PARA FIXAÇÃO. ACIONAMENTO POR ALAVANCA MANUAL, COM CHAVE ELÉTRICA REVERSORA. COLUNAS: MONOBLOCO EM AÇO ASTM A36, SEM SOLDAS E EMENDAS. ALTURA MÍNIMA DE ELEVAÇÃO DE 1,90M. TEMPO DE ELEVAÇÃO MÍNIMO: 52 SEGS. LUBRIFICAÇÃO AUTOMÁTICA A ÓLEO. GARANTIA DE 12 MESES</w:t>
            </w:r>
          </w:p>
        </w:tc>
        <w:tc>
          <w:tcPr>
            <w:tcW w:w="78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7"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1</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w:t>
      </w:r>
      <w:r>
        <w:rPr>
          <w:rFonts w:eastAsia="Times New Roman" w:cs="Times New Roman" w:ascii="Times New Roman" w:hAnsi="Times New Roman"/>
          <w:sz w:val="22"/>
          <w:szCs w:val="22"/>
          <w:lang w:eastAsia="pt-BR"/>
        </w:rPr>
        <w:t>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portadora da Carteira de Identidade nº 1.049.253 e CPF nº 576.876.259-00</w:t>
      </w:r>
      <w:r>
        <w:rPr>
          <w:rFonts w:eastAsia="Times New Roman" w:cs="Times New Roman" w:ascii="Times New Roman" w:hAnsi="Times New Roman"/>
          <w:kern w:val="0"/>
          <w:sz w:val="22"/>
          <w:szCs w:val="22"/>
          <w:lang w:eastAsia="pt-BR" w:bidi="ar-SA"/>
        </w:rPr>
        <w:t xml:space="preserve">,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2/2021</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objet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2/2021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21, ou até a total entrega do objeto licitado,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 xml:space="preserve">4.2 - A CONTRATADA deverá entregar o objeto deste Contrato, na Oficina da Prefeitura, situada na Rua Paulo Westphal, nº 77, Centro, </w:t>
      </w:r>
      <w:r>
        <w:rPr>
          <w:rFonts w:cs="Times New Roman" w:ascii="Times New Roman" w:hAnsi="Times New Roman"/>
          <w:sz w:val="22"/>
          <w:szCs w:val="22"/>
          <w:shd w:fill="FFFFFF" w:val="clear"/>
        </w:rPr>
        <w:t xml:space="preserve">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ua solicitação, </w:t>
      </w:r>
      <w:r>
        <w:rPr>
          <w:rFonts w:cs="Times New Roman" w:ascii="Times New Roman" w:hAnsi="Times New Roman"/>
          <w:sz w:val="22"/>
          <w:szCs w:val="22"/>
          <w:shd w:fill="FFFFFF" w:val="clear"/>
        </w:rPr>
        <w:t>em horário de expediente 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No ato da entrega a proponente deverá apresentar Nota Fiscal/Fatura correspondente ao objeto solicitado e entregu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Se o objeto for recusado (tanto no recebimento provisório ou antes do recebimento definitivo) o mesmo deverá ser substituído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 substituição do objeto entregue não for realizada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 objeto entregue não esteja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850" w:type="pct"/>
        <w:jc w:val="left"/>
        <w:tblInd w:w="34" w:type="dxa"/>
        <w:tblLayout w:type="fixed"/>
        <w:tblCellMar>
          <w:top w:w="0" w:type="dxa"/>
          <w:left w:w="108" w:type="dxa"/>
          <w:bottom w:w="0" w:type="dxa"/>
          <w:right w:w="108" w:type="dxa"/>
        </w:tblCellMar>
      </w:tblPr>
      <w:tblGrid>
        <w:gridCol w:w="7671"/>
        <w:gridCol w:w="1678"/>
      </w:tblGrid>
      <w:tr>
        <w:trPr/>
        <w:tc>
          <w:tcPr>
            <w:tcW w:w="76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2801.1000000 – Recursos ordinários</w:t>
            </w:r>
          </w:p>
          <w:p>
            <w:pPr>
              <w:pStyle w:val="Normal"/>
              <w:jc w:val="both"/>
              <w:rPr>
                <w:i/>
                <w:i/>
                <w:iCs/>
                <w:sz w:val="20"/>
                <w:szCs w:val="20"/>
              </w:rPr>
            </w:pPr>
            <w:r>
              <w:rPr>
                <w:i/>
                <w:i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3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jc w:val="cente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sz w:val="22"/>
          <w:szCs w:val="22"/>
        </w:rPr>
        <w:t>TERMO DE REFERÊNCIA</w:t>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Cs/>
          <w:sz w:val="22"/>
          <w:szCs w:val="22"/>
        </w:rPr>
        <w:t>AQUISIÇÃO DE ELEVADOR AUTOMOTIVO PARA EQUIPAR A OFICINA DA PREFEITU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Normal"/>
        <w:suppressAutoHyphens w:val="false"/>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 xml:space="preserve">2.1 – A presente aquisição justifica-se e se faz necessária para utilização na oficina da prefeitura na manutenção dos veículos e maquinas da frota municipal. O equipamento adquirido possibilitará que mais serviços possam ser executados na oficina da prefeitura, evitando que sejam efetuados em oficinas terceirizadas, gerando agilidade no conserto e economicidade aos cofres públicos.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5" w:type="dxa"/>
        <w:tblLayout w:type="fixed"/>
        <w:tblCellMar>
          <w:top w:w="0" w:type="dxa"/>
          <w:left w:w="70" w:type="dxa"/>
          <w:bottom w:w="0" w:type="dxa"/>
          <w:right w:w="70" w:type="dxa"/>
        </w:tblCellMar>
      </w:tblPr>
      <w:tblGrid>
        <w:gridCol w:w="580"/>
        <w:gridCol w:w="640"/>
        <w:gridCol w:w="680"/>
        <w:gridCol w:w="6464"/>
        <w:gridCol w:w="12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46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Valor </w:t>
            </w:r>
          </w:p>
        </w:tc>
      </w:tr>
      <w:tr>
        <w:trPr>
          <w:trHeight w:val="3591"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w:t>
            </w:r>
            <w:r>
              <w:rPr>
                <w:rFonts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color w:val="000000"/>
                <w:sz w:val="20"/>
                <w:szCs w:val="20"/>
                <w:lang w:eastAsia="pt-BR"/>
              </w:rPr>
              <w:t>0</w:t>
            </w:r>
            <w:r>
              <w:rPr>
                <w:rFonts w:cs="Times New Roman" w:ascii="Times New Roman" w:hAnsi="Times New Roman"/>
                <w:color w:val="000000"/>
                <w:sz w:val="20"/>
                <w:szCs w:val="20"/>
                <w:lang w:eastAsia="pt-BR"/>
              </w:rPr>
              <w:t>1</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464"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EVADOR AUTOMOTIVO DE VEÍCULOS LEVES, COM CAPACIDADE MÍNIMA DE 4 TONELADAS, TENSÃO 220V, TRIFÁSICO. EQUIPAMENTO AUTORIZADO PELAS PRINCIPAIS MONTADORAS DE VEÍCULOS AUTOMOTORES. FINS DE CURSO MECÂNICO. PINTURA ELETROESTÁTICA A PÓ. ACOMPANHA SUPORTE PARA CHASSI EM "U" (CAMINHONETES). BRAÇOS E SUPORTE DOS BRAÇOS FABRICADOS EM TUBO PERFILADO. POLIAS E CORREIAS MICRO V6PK. BASE INTEIRIÇA SEM PEÇAS SOLTAS. SISTEMA DE SEGURANÇA COMPOSTO POR 2 PORCAS DE SEGURANÇA. MOTOR ELÉTRICO 2X4 CV. SISTEMA DE ELEVAÇÃO: 2 FUSOS EM AÇO TREFILADO SAE 1020, COM ROSCAS E PORCAS DE TRABALHO E SEGURANÇA 6.6 ENCAMISADAS EM AÇO. TRANSMISSÃO POR CORRENTES E ENGRENAGENS. BASE PARA FIXAÇÃO. ACIONAMENTO POR ALAVANCA MANUAL, COM CHAVE ELÉTRICA REVERSORA. COLUNAS: MONOBLOCO EM AÇO ASTM A36, SEM SOLDAS E EMENDAS. ALTURA MÍNIMA DE ELEVAÇÃO DE 1,90M. TEMPO DE ELEVAÇÃO MÍNIMO: 52 SEGS. LUBRIFICAÇÃO AUTOMÁTICA A ÓLEO. GARANTIA DE 12 MESES</w:t>
            </w:r>
          </w:p>
        </w:tc>
        <w:tc>
          <w:tcPr>
            <w:tcW w:w="12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78,58</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rPr>
      </w:pPr>
      <w:r>
        <w:rPr>
          <w:rFonts w:cs="Times New Roman" w:ascii="Times New Roman" w:hAnsi="Times New Roman"/>
        </w:rPr>
        <w:t xml:space="preserve">a) Poderão participar somente empresas enquadradas como MEI, ME ou EPP.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em sites de venda na internet.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303"/>
        <w:gridCol w:w="214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terá vigência da data de sua assinatura até 31 de dezembro de 2021, ou até a total entrega do objeto licitado,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 xml:space="preserve">5.2 - A CONTRATADA deverá entregar o objeto deste Contrato, na Oficina da Prefeitura, situada na Rua Paulo Westphal, nº 77, Centro, </w:t>
      </w:r>
      <w:r>
        <w:rPr>
          <w:rFonts w:cs="Times New Roman" w:ascii="Times New Roman" w:hAnsi="Times New Roman"/>
          <w:sz w:val="22"/>
          <w:szCs w:val="22"/>
          <w:shd w:fill="FFFFFF" w:val="clear"/>
        </w:rPr>
        <w:t xml:space="preserve">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ua solicitação, </w:t>
      </w:r>
      <w:r>
        <w:rPr>
          <w:rFonts w:cs="Times New Roman" w:ascii="Times New Roman" w:hAnsi="Times New Roman"/>
          <w:sz w:val="22"/>
          <w:szCs w:val="22"/>
          <w:shd w:fill="FFFFFF" w:val="clear"/>
        </w:rPr>
        <w:t>em horário de expediente 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3 - No ato da entrega a proponente deverá apresentar Nota Fiscal/Fatura correspondente ao objeto solicitado e entregu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4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Se o objeto for recusado (tanto no recebimento provisório ou antes do recebimento definitivo) o mesmo deverá ser substituído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 substituição do objeto entregue não for realizada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 objeto entregue não esteja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bookmarkStart w:id="2" w:name="_Hlk535237564"/>
      <w:bookmarkEnd w:id="2"/>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bookmarkStart w:id="3" w:name="_Hlk535237564"/>
      <w:bookmarkStart w:id="4" w:name="_Hlk535237564"/>
      <w:bookmarkEnd w:id="4"/>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sectPr>
      <w:headerReference w:type="default" r:id="rId20"/>
      <w:type w:val="nextPage"/>
      <w:pgSz w:w="11906" w:h="16838"/>
      <w:pgMar w:left="1134" w:right="1133"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Times" w:hAnsi="Time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character" w:styleId="CabealhoChar1">
    <w:name w:val="Cabeçalho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mailto:licitacao@beneditonovo.sc.gov.br" TargetMode="External"/><Relationship Id="rId17" Type="http://schemas.openxmlformats.org/officeDocument/2006/relationships/hyperlink" Target="http://www.diariomunicipal.sc.gov.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PCWIN</cp:lastModifiedBy>
  <cp:lastPrinted>2020-03-26T11:12:00Z</cp:lastPrinted>
  <dcterms:modified xsi:type="dcterms:W3CDTF">2021-03-15T17:23:00Z</dcterms:modified>
  <cp:revision>107</cp:revision>
  <dc:subject/>
  <dc:title>Meu Modelo</dc:title>
</cp:coreProperties>
</file>