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0" w:name="__bookmark_1"/>
            <w:bookmarkStart w:id="1" w:name="__bookmark_1"/>
            <w:bookmarkEnd w:id="1"/>
          </w:p>
        </w:tc>
      </w:tr>
      <w:tr>
        <w:trPr/>
        <w:tc>
          <w:tcPr>
            <w:tcW w:w="9936" w:type="dxa"/>
            <w:tcBorders/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TERMO DE HOMOLOGAÇÃO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Dispensa de Licitação: 31/2021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24"/>
                      <w:szCs w:val="24"/>
                    </w:rPr>
                    <w:t xml:space="preserve">Afigurando-me que a licitação epigrafada se encontra regularmente desenvolvida dentro dos parâmetros legais, está em ordem e não há impugnações ou recursos pendentes de julgamento e, restando ainda presente o interesse na contratação/compra que deu ensejo à instauração do processo, </w:t>
                  </w: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HOMOLOGO</w:t>
                  </w: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24"/>
                      <w:szCs w:val="24"/>
                    </w:rPr>
                    <w:t xml:space="preserve"> o procedimento de que se cogita em favor da empresa vencedora:</w:t>
                  </w:r>
                </w:p>
                <w:p>
                  <w:pPr>
                    <w:pStyle w:val="Normal"/>
                    <w:jc w:val="both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  <w:bookmarkStart w:id="2" w:name="__bookmark_3"/>
            <w:bookmarkStart w:id="3" w:name="__bookmark_3"/>
            <w:bookmarkEnd w:id="3"/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434"/>
              <w:gridCol w:w="850"/>
              <w:gridCol w:w="1133"/>
              <w:gridCol w:w="850"/>
              <w:gridCol w:w="1303"/>
              <w:gridCol w:w="1303"/>
            </w:tblGrid>
            <w:tr>
              <w:trPr>
                <w:trHeight w:val="262" w:hRule="atLeast"/>
              </w:trPr>
              <w:tc>
                <w:tcPr>
                  <w:tcW w:w="943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instrText xml:space="preserve"> TC "66818.0" \l 1 </w:instrText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fldChar w:fldCharType="separate"/>
                  </w:r>
                  <w:r>
                    <w:rPr>
                      <w:rFonts w:cs="Microsoft New Tai Lue" w:ascii="Microsoft New Tai Lue" w:hAnsi="Microsoft New Tai Lue"/>
                      <w:vanish/>
                    </w:rPr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crosoft New Tai Lue" w:hAnsi="Microsoft New Tai Lue" w:cs="Microsoft New Tai Lue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66818 - COMERCIO DE FERRAGENS ZICKUHR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439" w:type="dxa"/>
                  <w:gridSpan w:val="7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Microsoft New Tai Lue" w:hAnsi="Microsoft New Tai Lue" w:cs="Microsoft New Tai Lue"/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1.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rFonts w:ascii="Microsoft New Tai Lue" w:hAnsi="Microsoft New Tai Lue" w:cs="Microsoft New Tai Lue"/>
                      <w:vanish/>
                    </w:rPr>
                  </w:pPr>
                  <w:r>
                    <w:rPr>
                      <w:rFonts w:cs="Microsoft New Tai Lue" w:ascii="Microsoft New Tai Lue" w:hAnsi="Microsoft New Tai Lue"/>
                      <w:vanish/>
                    </w:rPr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crosoft New Tai Lue" w:hAnsi="Microsoft New Tai Lue" w:cs="Microsoft New Tai Lue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Lote: 1 - FERRAMENTAS DIVERSA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4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ALICATE ANEL EXTERNO RETO 19-60MM 7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3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66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ALICATE ANEL INTERNO RETO 19-60MM 7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3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66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ALICATE ANEL INTERNO CURTO 90° 19-60MM 7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3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66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ALICATE GRIP PRESSÃO 10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4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8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CHAVE COMBINADA 1/4-1.1/4" C/16 PÇ EM AÇO CROMO VANADIO COM ACABAMENTO NIQUELADO E CROMAD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JOG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08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616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CHAVE FIXA 27X32MM EM AÇO CROMO VANADIO COM ACABAMENTO NIQUELADO E CROMAD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3,8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47,6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CHAVE ESTRELA 1/4X5/16" EM AÇO CROMO VANADIO COM ACABAMENTO NIQUELADO E CROMAD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1,4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2,8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CHAVE HEXAGONAL ALLEN ABAULADA LONGA 1,5-10MM C/9 PÇ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JOG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6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CHAVE BIELA 08MM EM AÇO CROMO VANADIO COM ACABAMENTO NIQUELADO E CROMAD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5,1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0,2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CHAVE BIELA 10MM EM AÇO CROMO VANADIO COM ACABAMENTO NIQUELADO E CROMAD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5,4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0,8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CHAVE BIELA 11MM EM AÇO CROMO VANADIO COM ACABAMENTO NIQUELADO E CROMAD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5,4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0,8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CHAVE BIELA 12MM EM AÇO CROMO VANADIO COM ACABAMENTO NIQUELADO E CROMAD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5,4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46,2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CHAVE BIELA 13MM EM AÇO CROMO VANADIO COM ACABAMENTO NIQUELADO E CROMAD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8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6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CHAVE BIELA 14MM EM AÇO CROMO VANADIO COM ACABAMENTO NIQUELADO E CROMAD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8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54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CHAVE BIELA 15MM EM AÇO CROMO VANADIO COM ACABAMENTO NIQUELADO E CROMAD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8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6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CHAVE BIELA 17MM EM AÇO CROMO VANADIO COM ACABAMENTO NIQUELADO E CROMAD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9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8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CHAVE BIELA 19MM EM AÇO CROMO VANADIO COM ACABAMENTO NIQUELADO E CROMAD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9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8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CHAVE BIELA 3/8" EM AÇO CROMO VANADIO COM ACABAMENTO NIQUELADO E CROMAD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6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2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CHAVE FENDA SIMPLES E CRUZADA C/5 PÇ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JOG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9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78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CHAVE TORX LONGA T10-T50 C/9 PÇ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JOG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43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86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ALICATE UNIVERSAL 8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6,5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53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SOQUETE ESTRIADO SOLID 8-32MM ENC 1/2 C/22 PÇ EM AÇO CROMO VANADIO COM ACABAMENTO NIQUELADO E CROMAD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JOG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13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426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CHAVE COMBINADA 6-32 C/15 PÇ EM AÇO CROMO VANADIO COM ACABAMENTO NIQUELADO E CROMAD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JOG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98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396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CHAVE COMBINADA CATRACA 8" EM AÇO CROMO VANADIO COM ACABAMENTO NIQUELADO E CROMAD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8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56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CHAVE FIXA 36X41MM EM AÇO CROMO VANADIO COM ACABAMENTO NIQUELADO E CROMAD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86,8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73,6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CHAVE FIXA 34X36MM EM AÇO CROMO VANADIO COM ACABAMENTO NIQUELADO E CROMAD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76,5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53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CHAVE FIXA 38X42MM EM AÇO CROMO VANADIO COM ACABAMENTO NIQUELADO E CROMAD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87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74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CHAVE ESTRELA 6 A 32MM C/12 PÇ EM AÇO CROMO VANADIO COM ACABAMENTO NIQUELADO E CROMAD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JOG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49,8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499,6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ALICATE ANEL EXTERNO RETO LONGO A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63,8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27,6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CHAVE COMBINADA 20MM EM AÇO CROMO VANADIO COM ACABAMENTO NIQUELADO E CROMAD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7,5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7,5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CHAVE COMBINADA 21MM EM AÇO CROMO VANADIO COM ACABAMENTO NIQUELADO E CROMAD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8,5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8,5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CHAVE COMBINADA 28MM EM AÇO CROMO VANADIO COM ACABAMENTO NIQUELADO E CROMAD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69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69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SOQUETE ESTRIADO SOLID 8MM ENC 1/2 EM AÇO CROMO VANADIO COM ACABAMENTO NIQUELADO E CROMAD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3,5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3,5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SOQUETE ESTRIADO SOLID 10MM ENC 1/2 EM AÇO CROMO VANADIO COM ACABAMENTO NIQUELADO E CROMAD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2,4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2,4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SOQUETE ESTRIADO SOLID 12MM ENC 1/2 EM AÇO CROMO VANADIO COM ACABAMENTO NIQUELADO E CROMAD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4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4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SOQUETE ESTRIADO SOLID 13MM ENC 1/2 EM AÇO CROMO VANADIO COM ACABAMENTO NIQUELADO E CROMAD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4,8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4,8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SOQUETE ESTRIADO SOLID 24MM ENC 1/2 EM AÇO CROMO VANADIO COM ACABAMENTO NIQUELADO E CROMAD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7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7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SOQUETE ESTRIADO SOLID 30MM ENC 1/2 EM AÇO CROMO VANADIO COM ACABAMENTO NIQUELADO E CROMAD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9,5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9,5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SOQUETE ESTRIADO SOLID 32MM ENC 1/2 EM AÇO CROMO VANADIO COM ACABAMENTO NIQUELADO E CROMAD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5,8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5,80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Total do Fornecedor:</w:t>
                  </w:r>
                </w:p>
              </w:tc>
              <w:tc>
                <w:tcPr>
                  <w:tcW w:w="13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 3.871,2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</w:rPr>
            </w:pPr>
            <w:r>
              <w:rPr>
                <w:rFonts w:cs="Microsoft New Tai Lue" w:ascii="Microsoft New Tai Lue" w:hAnsi="Microsoft New Tai Lue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  <w:bookmarkStart w:id="4" w:name="__bookmark_4"/>
            <w:bookmarkStart w:id="5" w:name="__bookmark_4"/>
            <w:bookmarkEnd w:id="5"/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tbl>
                  <w:tblPr>
                    <w:tblW w:w="9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</w:tcPr>
                      <w:tbl>
                        <w:tblPr>
                          <w:tblW w:w="9936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36"/>
                        </w:tblGrid>
                        <w:tr>
                          <w:trPr/>
                          <w:tc>
                            <w:tcPr>
                              <w:tcW w:w="99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Microsoft New Tai Lue" w:ascii="Microsoft New Tai Lue" w:hAnsi="Microsoft New Tai Lue"/>
                                  <w:sz w:val="24"/>
                                  <w:szCs w:val="24"/>
                                </w:rPr>
                              </w:r>
                              <w:bookmarkStart w:id="6" w:name="__bookmark_5"/>
                              <w:bookmarkStart w:id="7" w:name="__bookmark_5"/>
                              <w:bookmarkEnd w:id="7"/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Microsoft New Tai Lue" w:ascii="Microsoft New Tai Lue" w:hAnsi="Microsoft New Tai Lue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Microsoft New Tai Lue" w:ascii="Microsoft New Tai Lue" w:hAnsi="Microsoft New Tai Lue"/>
                                  <w:color w:val="000000"/>
                                  <w:sz w:val="24"/>
                                  <w:szCs w:val="24"/>
                                </w:rPr>
                                <w:t>Benedito Novo/ SC, 5 de março de 2021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Microsoft New Tai Lue" w:hAnsi="Microsoft New Tai Lue" w:cs="Microsoft New Tai Lue"/>
                            <w:sz w:val="24"/>
                            <w:szCs w:val="24"/>
                          </w:rPr>
                        </w:pPr>
                        <w:r>
                          <w:rPr>
                            <w:rFonts w:cs="Microsoft New Tai Lue" w:ascii="Microsoft New Tai Lue" w:hAnsi="Microsoft New Tai Lue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ARRABEL ANTONIETA LENZI MURARA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Prefeita de Benedito Novo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03" w:top="559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New Tai L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720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2304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67"/>
            <w:gridCol w:w="7669"/>
          </w:tblGrid>
          <w:tr>
            <w:trPr/>
            <w:tc>
              <w:tcPr>
                <w:tcW w:w="2267" w:type="dxa"/>
                <w:vMerge w:val="restart"/>
                <w:tcBorders/>
              </w:tcPr>
              <w:p>
                <w:pPr>
                  <w:pStyle w:val="Normal"/>
                  <w:jc w:val="center"/>
                  <w:rPr>
                    <w:rFonts w:ascii="Microsoft New Tai Lue" w:hAnsi="Microsoft New Tai Lue" w:cs="Microsoft New Tai Lue"/>
                  </w:rPr>
                </w:pPr>
                <w:r>
                  <w:rPr>
                    <w:rFonts w:cs="Microsoft New Tai Lue" w:ascii="Microsoft New Tai Lue" w:hAnsi="Microsoft New Tai Lue"/>
                  </w:rPr>
                  <w:drawing>
                    <wp:inline distT="0" distB="0" distL="0" distR="0">
                      <wp:extent cx="1073785" cy="12090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785" cy="1209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PREFEITURA DE BENEDITO NOVO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CNPJ: 83.102.780/0001-08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Rua Celso Ramos, 5.070 – Centro - Benedito Novo - SC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CEP: 89.124-000 – FONE/FAX (47) 3385-0487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 xml:space="preserve">E-mail: licitacao@beneditonovo.sc.gov.br 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Home Page: www.beneditonovo.sc.gov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2:55:00Z</dcterms:created>
  <dc:creator>Usuário</dc:creator>
  <dc:description/>
  <cp:keywords/>
  <dc:language>en-US</dc:language>
  <cp:lastModifiedBy>Usuário</cp:lastModifiedBy>
  <dcterms:modified xsi:type="dcterms:W3CDTF">2021-03-09T22:55:00Z</dcterms:modified>
  <cp:revision>2</cp:revision>
  <dc:subject/>
  <dc:title/>
</cp:coreProperties>
</file>