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1814"/>
        <w:gridCol w:w="18"/>
        <w:gridCol w:w="1747"/>
        <w:gridCol w:w="26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SERVIÇOS URBANO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2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FERRAMENTAS PARA UTILIZAÇÃO NA OFICINA DA PREFEITURA NA MANUTENÇÃO DE VEICULOS E MAQUINAS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01.0015.0451.0800.2801.1000000 – Recursos ordinário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42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905238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513"/>
        <w:gridCol w:w="1400"/>
        <w:gridCol w:w="118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FERRAMENTAS DIVERS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3.871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ANEL EXTERNO RETO 19-60MM 7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ANEL INTERNO RETO 19-60MM 7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ANEL INTERNO CURTO 90° 19-60MM 7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GRIP PRESSÃO 10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80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1/4-1.1/4" 16 PÇ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0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1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FIXA 27X32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3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7,6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ESTRELA 1/4X5/16"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1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2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HEXAGONAL ALLEN ABAULADA LONGA 1,5-10MM 9 P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0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08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5,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0,2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0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0,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1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0,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2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5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6,2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3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4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4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5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7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8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19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8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BIELA 3/8"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6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FENDA SIMPLES E CRUZADA 5 P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TORX LONGA T10-T50 9 P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86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UNIVERSAL 8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6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3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8-32MM ENC 1/2 22 PÇ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1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2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6-32 15 PÇ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9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39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CATRACA 8"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56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FIXA 36X41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86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73,6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FIXA 34X36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76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53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FIXA 38X42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8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74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ESTRELA 6 A 32MM 12 PÇ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49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499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CATE ANEL EXTERNO RETO LONGO A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3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27,6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20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7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7,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21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8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8,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 COMBINADA 28MM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69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8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3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3,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10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2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2,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12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13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4,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24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17,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30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9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9,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OQUETE ESTRIADO SOLID 32MM ENC 1/2 EM AÇO CROMO VANADIO COM ACABAMENTO NIQUELADO E CROM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5,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25,8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, nos termos do </w:t>
            </w:r>
            <w:r>
              <w:rPr>
                <w:sz w:val="22"/>
                <w:szCs w:val="22"/>
                <w:lang w:eastAsia="pt-BR"/>
              </w:rPr>
              <w:t>art. 24, inciso II e V, da Lei Federal nº 8.666/93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Foram efetuados os Pregões Presenciais nº 11 e 16/2021 e os mesmos restaram desertos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VIO TES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ânic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quisitant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IR FLOR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Obras e Serviços Urb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720" w:right="991" w:gutter="0" w:header="426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0:00Z</dcterms:created>
  <dc:creator>Cliente</dc:creator>
  <dc:description/>
  <cp:keywords/>
  <dc:language>en-US</dc:language>
  <cp:lastModifiedBy>PCWIN</cp:lastModifiedBy>
  <cp:lastPrinted>2016-04-13T16:00:00Z</cp:lastPrinted>
  <dcterms:modified xsi:type="dcterms:W3CDTF">2021-03-03T16:47:00Z</dcterms:modified>
  <cp:revision>69</cp:revision>
  <dc:subject/>
  <dc:title> </dc:title>
</cp:coreProperties>
</file>