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0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CELER BIOTECNOLOGIA S/A (04.846.613/0001-03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sz w:val="20"/>
          <w:szCs w:val="20"/>
          <w:lang w:eastAsia="pt-BR"/>
        </w:rPr>
        <w:t xml:space="preserve">AQUISIÇÃO DE </w:t>
      </w:r>
      <w:r>
        <w:rPr>
          <w:color w:val="000000"/>
          <w:sz w:val="20"/>
          <w:szCs w:val="20"/>
        </w:rPr>
        <w:t>TESTES PARA DETECÇÃO QUALITATIVA DE ANTIGENOS DE COVID-19 EM AMOSTRA DE SWAB DE NASOFARINGE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8.000,00 (dezoito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 e ARTIGO 4º DA LEI FEDERAL 13979/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març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3-02T20:01:00Z</dcterms:modified>
  <cp:revision>67</cp:revision>
  <dc:subject/>
  <dc:title>ESTADO DE SANTA CATARINA</dc:title>
</cp:coreProperties>
</file>