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CONTRATAÇÃO DE EMPRESAS PARA PRESTAÇÃO DE SERVIÇOS DE TRANSPORTE ESCOLAR PARA ESTUDANTES DO MUNICÍPIO.</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3/2021</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3/2021</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rFonts w:ascii="Times New Roman" w:hAnsi="Times New Roman" w:cs="Times New Roman"/>
          <w:color w:val="000000"/>
          <w:sz w:val="22"/>
          <w:szCs w:val="22"/>
        </w:rPr>
      </w:pPr>
      <w:bookmarkStart w:id="0" w:name="_Hlk57821664"/>
      <w:bookmarkEnd w:id="0"/>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w:t>
      </w:r>
      <w:r>
        <w:rPr>
          <w:rFonts w:cs="Times New Roman" w:ascii="Times New Roman" w:hAnsi="Times New Roman"/>
          <w:color w:val="000000"/>
          <w:sz w:val="22"/>
          <w:szCs w:val="22"/>
        </w:rPr>
        <w:t xml:space="preserve">a necessidade e conveniência do Município mediante à expedição de ordem de compra/nota de empenho. </w:t>
      </w:r>
      <w:bookmarkEnd w:id="1"/>
      <w:bookmarkEnd w:id="2"/>
    </w:p>
    <w:p>
      <w:pPr>
        <w:pStyle w:val="Default"/>
        <w:jc w:val="both"/>
        <w:rPr>
          <w:rFonts w:ascii="Times New Roman" w:hAnsi="Times New Roman" w:cs="Times New Roman"/>
          <w:color w:val="000000"/>
          <w:sz w:val="22"/>
          <w:szCs w:val="22"/>
        </w:rPr>
      </w:pPr>
      <w:bookmarkStart w:id="3" w:name="_Hlk57821664"/>
      <w:bookmarkEnd w:id="3"/>
      <w:r>
        <w:rPr>
          <w:rFonts w:cs="Times New Roman" w:ascii="Times New Roman" w:hAnsi="Times New Roman"/>
          <w:color w:val="000000"/>
          <w:sz w:val="22"/>
          <w:szCs w:val="22"/>
        </w:rPr>
        <w:t>1.3 - Os itinerários poderão sofrer alteração devido as condições especiais provocadas pela pandemia do COVID-19 e devido as matriculas ainda estarem em aberto nas unidades escolar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4 – Caberá as empresas participantes vistoriarem e tomarem conhecimento prévio dos trajetos a serem efetuados, inclusive em relação a quilometragem e demais peculiaridades de cada itiner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4/2021.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4/2021.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eastAsia="Times New Roman" w:cs="Times New Roman" w:ascii="Times New Roman" w:hAnsi="Times New Roman"/>
          <w:color w:val="FF0000"/>
          <w:kern w:val="0"/>
          <w:sz w:val="22"/>
          <w:szCs w:val="22"/>
          <w:shd w:fill="FFFFFF" w:val="clear"/>
          <w:lang w:eastAsia="pt-BR" w:bidi="ar-SA"/>
        </w:rPr>
        <w:t xml:space="preserve">3.8.1 - </w:t>
      </w:r>
      <w:r>
        <w:rPr>
          <w:rFonts w:cs="Times New Roman" w:ascii="Times New Roman" w:hAnsi="Times New Roman"/>
          <w:color w:val="FF0000"/>
          <w:sz w:val="22"/>
          <w:szCs w:val="22"/>
        </w:rPr>
        <w:t>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color w:val="FF0000"/>
          <w:sz w:val="22"/>
          <w:szCs w:val="22"/>
        </w:rPr>
        <w:t>a) Nos itens 01, 02, 04, 05 e 06 cujo valor orçado é acima de R$ 80.000,00 (oitenta mil reais) poderão participar todas as empresas independentemente de seu enquadramento como MEI, ME ou EPP.</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rFonts w:ascii="Times New Roman" w:hAnsi="Times New Roman" w:cs="Times New Roman"/>
          <w:color w:val="FF0000"/>
          <w:sz w:val="22"/>
          <w:szCs w:val="22"/>
        </w:rPr>
      </w:pPr>
      <w:r>
        <w:rPr>
          <w:rFonts w:cs="Times New Roman" w:ascii="Times New Roman" w:hAnsi="Times New Roman"/>
          <w:color w:val="FF0000"/>
          <w:sz w:val="22"/>
          <w:szCs w:val="22"/>
        </w:rPr>
        <w:t>b) Nos itens 03, 07, 08, 09, 10, 11, 12, 13, 14, 15, 16, 17 e 18 poderão participar empresas enquadradas como MEI, ME ou EPP. Caso não aja no mínimo 03 empresas enquadradas nesta condição, estende-se a todos os demais participantes, conforme Art. 49, inciso II da Lei Complementar nº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sz w:val="22"/>
          <w:szCs w:val="22"/>
          <w:lang w:eastAsia="pt-BR"/>
        </w:rPr>
        <w:t>5.1.4.2 - Declaração formal de que a licitante dispõe ou disporá até a data da assinatura do contrato de todos os veículos e motoristas devidamente habilitados para a execução de serviços de transporte escolar nos termos da legislação vigente, garantindo ainda que não haverá qualquer tipo de paralisação ou atraso no início dos serviços por falta dos veículos e/ou motorista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6.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6.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unitári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6.4.5 ou 6.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6.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7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8 – PRAZO CONTRATUAL, CONDIÇÕES DE FORNECIMENTO E RECEBIMENTO </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8.1 - O contrato vigorará da data de sua assinatura até 31 de dezembro de 2021,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8.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8.3 - A empresa contratada deverá executar os serviços conforme estabelecido na Autorização de Fornecimento emitida pela Prefeitura Municipal nas quantias solicitad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 - DO PAGAMENTO E DA DOTAÇÃO ORÇAMENTÁRIA</w:t>
      </w:r>
    </w:p>
    <w:p>
      <w:pPr>
        <w:pStyle w:val="Normal"/>
        <w:autoSpaceDE w:val="false"/>
        <w:jc w:val="both"/>
        <w:rPr/>
      </w:pPr>
      <w:r>
        <w:rPr>
          <w:rFonts w:cs="Times New Roman" w:ascii="Times New Roman" w:hAnsi="Times New Roman"/>
          <w:sz w:val="22"/>
          <w:szCs w:val="22"/>
        </w:rPr>
        <w:t>9.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9.1.1 - A data da apresentação da nota fiscal/fatura será devidamente registrada nos autos do processo pelo responsável em atestar o recebimento do bem ou serviç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2 - OS PAGAMENTOS SOMENTE SERÃO EFETUADOS MEDIANTE O REPASSE DOS RECURSOS FINANCEIROS POR PARTE DO GOVERNO DO ESTADO e ocorrerão após a apresentação da nota fiscal correspondente, conferida, datada e assinada por responsável da Secretaria Municipal da Educação, através de depósito na conta corrente da CONTRATAD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2.1 – Recebidos os recursos financeiros na forma do item anterior, os pagamentos serão efetuados no prazo máximo de até 30 (trinta) dias.</w:t>
      </w:r>
    </w:p>
    <w:p>
      <w:pPr>
        <w:pStyle w:val="Normal"/>
        <w:suppressAutoHyphens w:val="false"/>
        <w:autoSpaceDE w:val="false"/>
        <w:jc w:val="both"/>
        <w:rPr>
          <w:rFonts w:ascii="Times New Roman" w:hAnsi="Times New Roman" w:cs="Times New Roman"/>
          <w:color w:val="FF0000"/>
          <w:sz w:val="22"/>
          <w:szCs w:val="22"/>
          <w:shd w:fill="FFFFFF" w:val="clear"/>
        </w:rPr>
      </w:pPr>
      <w:r>
        <w:rPr>
          <w:rFonts w:eastAsia="Times New Roman" w:cs="Times New Roman" w:ascii="Times New Roman" w:hAnsi="Times New Roman"/>
          <w:color w:val="000000"/>
          <w:sz w:val="22"/>
          <w:szCs w:val="22"/>
          <w:lang w:eastAsia="pt-BR"/>
        </w:rPr>
        <w:t>9.2.2 - Os pagamentos serão efetuados pelos serviços efetivamente prestados não sendo considerada como quebra do equilíbrio econômico-financeiro, nem de contrato os períodos de recesso, férias escolares, paralizações devido a pandemia do COVID-19, entre outros que possam suspender ou interromper as atividades letivas em uma ou mais unidades escolares.</w:t>
      </w:r>
    </w:p>
    <w:p>
      <w:pPr>
        <w:pStyle w:val="Normal"/>
        <w:autoSpaceDE w:val="false"/>
        <w:jc w:val="both"/>
        <w:rPr/>
      </w:pPr>
      <w:r>
        <w:rPr>
          <w:rFonts w:cs="Times New Roman" w:ascii="Times New Roman" w:hAnsi="Times New Roman"/>
          <w:sz w:val="22"/>
          <w:szCs w:val="22"/>
        </w:rPr>
        <w:t>9.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9.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9.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9.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9.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9.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9.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9.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1 - Não haverá, sob hipótese alguma, pagamento antecipado.</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9.12 - Os recursos necessários à presente contratação, acham-se classificados nas dotações orçamentárias que se seguem:</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bl>
      <w:tblPr>
        <w:tblW w:w="9780" w:type="dxa"/>
        <w:jc w:val="left"/>
        <w:tblInd w:w="-5" w:type="dxa"/>
        <w:tblLayout w:type="fixed"/>
        <w:tblCellMar>
          <w:top w:w="0" w:type="dxa"/>
          <w:left w:w="108" w:type="dxa"/>
          <w:bottom w:w="0" w:type="dxa"/>
          <w:right w:w="108" w:type="dxa"/>
        </w:tblCellMar>
      </w:tblPr>
      <w:tblGrid>
        <w:gridCol w:w="7938"/>
        <w:gridCol w:w="184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1010000 – Receitas transf. impostos – educação</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1370200 – PNATE</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1660001 – Transporte escolar do estado</w:t>
            </w:r>
          </w:p>
          <w:p>
            <w:pPr>
              <w:pStyle w:val="Normal"/>
              <w:rPr>
                <w:rFonts w:ascii="Times New Roman" w:hAnsi="Times New Roman" w:cs="Times New Roman"/>
              </w:rPr>
            </w:pPr>
            <w:r>
              <w:rPr>
                <w:rFonts w:cs="Times New Roman" w:ascii="Times New Roman" w:hAnsi="Times New Roman"/>
                <w:i/>
                <w:iCs/>
                <w:sz w:val="20"/>
                <w:szCs w:val="20"/>
                <w:lang w:eastAsia="pt-BR"/>
              </w:rPr>
              <w:t>05.001.0012.0365.0500.2507.1010000 – Receitas transf. imposto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26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0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1.2 - Após a edição do Contrato a Contratada será convocada via e-mail para assinar o mesmo, devendo firmá-lo em até 15(quinze) dias úteis após a convocação.</w:t>
      </w:r>
    </w:p>
    <w:p>
      <w:pPr>
        <w:pStyle w:val="Normal"/>
        <w:autoSpaceDE w:val="false"/>
        <w:jc w:val="both"/>
        <w:rPr/>
      </w:pPr>
      <w:r>
        <w:rPr>
          <w:rFonts w:cs="Times New Roman" w:ascii="Times New Roman" w:hAnsi="Times New Roman"/>
          <w:bCs/>
          <w:color w:val="FF0000"/>
          <w:sz w:val="22"/>
          <w:szCs w:val="22"/>
        </w:rPr>
        <w:t xml:space="preserve">11.3 – No ato de assinatura do contrato a empresa </w:t>
      </w:r>
      <w:r>
        <w:rPr>
          <w:rFonts w:cs="Times New Roman" w:ascii="Times New Roman" w:hAnsi="Times New Roman"/>
          <w:color w:val="FF0000"/>
          <w:sz w:val="22"/>
          <w:szCs w:val="22"/>
          <w:lang w:eastAsia="pt-BR"/>
        </w:rPr>
        <w:t>a ser contratada deverá apresentar os seguintes documentos:</w:t>
      </w:r>
    </w:p>
    <w:p>
      <w:pPr>
        <w:pStyle w:val="Normal"/>
        <w:ind w:firstLine="720"/>
        <w:jc w:val="both"/>
        <w:rPr>
          <w:rFonts w:ascii="Times New Roman" w:hAnsi="Times New Roman" w:cs="Times New Roman"/>
          <w:color w:val="FF0000"/>
          <w:sz w:val="22"/>
          <w:szCs w:val="22"/>
        </w:rPr>
      </w:pPr>
      <w:r>
        <w:rPr>
          <w:rFonts w:cs="Times New Roman" w:ascii="Times New Roman" w:hAnsi="Times New Roman"/>
          <w:color w:val="FF0000"/>
          <w:sz w:val="22"/>
          <w:szCs w:val="22"/>
          <w:lang w:eastAsia="pt-BR"/>
        </w:rPr>
        <w:t xml:space="preserve">a) </w:t>
      </w:r>
      <w:r>
        <w:rPr>
          <w:rFonts w:cs="Times New Roman" w:ascii="Times New Roman" w:hAnsi="Times New Roman"/>
          <w:color w:val="FF0000"/>
          <w:sz w:val="22"/>
          <w:szCs w:val="22"/>
        </w:rPr>
        <w:t>Certificado de registro como veículo de passageiros e Licenciamento dos veículos em nome da empresa participante contratada ou contrato de locação devidamente firmando dentro da legislação vigente, admitindo-se a apresentação de certificado do veículo financiado através de Leasing.</w:t>
      </w:r>
    </w:p>
    <w:p>
      <w:pPr>
        <w:pStyle w:val="Normal"/>
        <w:ind w:firstLine="720"/>
        <w:jc w:val="both"/>
        <w:rPr>
          <w:rFonts w:ascii="Times New Roman" w:hAnsi="Times New Roman" w:cs="Times New Roman"/>
          <w:color w:val="FF0000"/>
          <w:sz w:val="22"/>
          <w:szCs w:val="22"/>
        </w:rPr>
      </w:pPr>
      <w:r>
        <w:rPr>
          <w:rFonts w:cs="Times New Roman" w:ascii="Times New Roman" w:hAnsi="Times New Roman"/>
          <w:color w:val="FF0000"/>
          <w:sz w:val="22"/>
          <w:szCs w:val="22"/>
        </w:rPr>
        <w:t>b) Apólice de seguros de acidentes pessoais de passageiros na forma da legislação (APP).</w:t>
      </w:r>
    </w:p>
    <w:p>
      <w:pPr>
        <w:pStyle w:val="Normal"/>
        <w:ind w:firstLine="72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c) Carteira de habilitação dos motoristas responsáveis pelo transporte, sendo no mínimo a categoria “D” e Comprovação de curso de especialização nos termos da Resolução 285 do CONTRAN.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4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6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8.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7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2 - DAS PENALIDADES</w:t>
      </w:r>
    </w:p>
    <w:p>
      <w:pPr>
        <w:pStyle w:val="Normal"/>
        <w:jc w:val="both"/>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2.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2.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2.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2.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2.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3 - DO ACOMPANHAMENTO E FISCALIZAÇÃO DA ENTREGA DO OBJETO</w:t>
      </w:r>
    </w:p>
    <w:p>
      <w:pPr>
        <w:pStyle w:val="Normal"/>
        <w:jc w:val="both"/>
        <w:rPr/>
      </w:pPr>
      <w:r>
        <w:rPr>
          <w:rFonts w:cs="Times New Roman" w:ascii="Times New Roman" w:hAnsi="Times New Roman"/>
          <w:sz w:val="22"/>
          <w:szCs w:val="22"/>
          <w:lang w:eastAsia="pt-BR"/>
        </w:rPr>
        <w:t>13.1 - E</w:t>
      </w:r>
      <w:r>
        <w:rPr>
          <w:rStyle w:val="Fontstyle01"/>
          <w:rFonts w:cs="Times New Roman" w:ascii="Times New Roman" w:hAnsi="Times New Roman"/>
          <w:i w:val="false"/>
        </w:rPr>
        <w:t>m observância ao que dispõe o artigo 67, da Lei 8.666/93, nomeia-se como fiscal do recebimento dos objetos, MARLENE HOLDORF,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i/>
          <w:i/>
          <w:sz w:val="22"/>
          <w:szCs w:val="22"/>
          <w:lang w:eastAsia="pt-BR"/>
        </w:rPr>
      </w:pPr>
      <w:r>
        <w:rPr/>
      </w:r>
    </w:p>
    <w:p>
      <w:pPr>
        <w:pStyle w:val="Normal"/>
        <w:jc w:val="both"/>
        <w:rPr/>
      </w:pPr>
      <w:r>
        <w:rPr>
          <w:rFonts w:cs="Times New Roman" w:ascii="Times New Roman" w:hAnsi="Times New Roman"/>
          <w:b/>
          <w:sz w:val="22"/>
          <w:szCs w:val="22"/>
          <w:lang w:eastAsia="pt-BR" w:bidi="ar-SA"/>
        </w:rPr>
        <w:t>14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3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4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6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7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4.8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9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0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1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2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3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4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5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6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7 - O Edital encontra-se disponível para retirada no Setor d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4.18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9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20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1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4.2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 – Termo de Referência;</w:t>
      </w:r>
    </w:p>
    <w:p>
      <w:pPr>
        <w:pStyle w:val="Normal"/>
        <w:widowControl/>
        <w:suppressAutoHyphens w:val="false"/>
        <w:autoSpaceDE w:val="false"/>
        <w:ind w:firstLine="28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 Anexo VII - Declaração de disponibilidade de veículos e motoristas habilitados para a execução do objeto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4 de fevereir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24/2021,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___________________________, portadora da Carteira de Identidade nº _______________ e CPF nº __________________,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4/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4/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pPr>
      <w:bookmarkStart w:id="4" w:name="_Hlk64541025"/>
      <w:bookmarkEnd w:id="4"/>
      <w:r>
        <w:rPr>
          <w:rFonts w:eastAsia="Times New Roman" w:cs="Times New Roman" w:ascii="Times New Roman" w:hAnsi="Times New Roman"/>
          <w:color w:val="000000"/>
          <w:sz w:val="22"/>
          <w:szCs w:val="22"/>
          <w:lang w:eastAsia="pt-BR"/>
        </w:rPr>
        <w:t>4.1 - O contrato vigorará da data de sua assinatura até 31 de dezembro de 2020,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4.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4.3 - A empresa contratada deverá executar os serviços conforme estabelecido na Autorização de Fornecimento emitida pela Prefeitura Municipal nas quantias solicitadas.</w:t>
      </w:r>
    </w:p>
    <w:p>
      <w:pPr>
        <w:pStyle w:val="Normal"/>
        <w:autoSpaceDE w:val="false"/>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bookmarkStart w:id="5" w:name="_Hlk64541025"/>
      <w:bookmarkStart w:id="6" w:name="_Hlk64541025"/>
      <w:bookmarkEnd w:id="6"/>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bookmarkStart w:id="7" w:name="_Hlk64541010"/>
      <w:bookmarkEnd w:id="7"/>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OS PAGAMENTOS SOMENTE SERÃO EFETUADOS MEDIANTE O REPASSE DOS RECURSOS FINANCEIROS POR PARTE DO GOVERNO DO ESTADO e ocorrerão após a apresentação da nota fiscal correspondente, conferida, datada e assinada por responsável da Secretaria Municipal da Educação, através de depósito na conta corrente da CONTRATAD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1 – Recebidos os recursos financeiros na forma do item anterior, os pagamentos serão efetuados no prazo máximo de até 30 (trinta) dias.</w:t>
      </w:r>
    </w:p>
    <w:p>
      <w:pPr>
        <w:pStyle w:val="Normal"/>
        <w:suppressAutoHyphens w:val="false"/>
        <w:autoSpaceDE w:val="false"/>
        <w:jc w:val="both"/>
        <w:rPr>
          <w:rFonts w:ascii="Times New Roman" w:hAnsi="Times New Roman" w:cs="Times New Roman"/>
          <w:color w:val="FF0000"/>
          <w:sz w:val="22"/>
          <w:szCs w:val="22"/>
          <w:shd w:fill="FFFFFF" w:val="clear"/>
        </w:rPr>
      </w:pPr>
      <w:r>
        <w:rPr>
          <w:rFonts w:eastAsia="Times New Roman" w:cs="Times New Roman" w:ascii="Times New Roman" w:hAnsi="Times New Roman"/>
          <w:color w:val="000000"/>
          <w:sz w:val="22"/>
          <w:szCs w:val="22"/>
          <w:lang w:eastAsia="pt-BR"/>
        </w:rPr>
        <w:t>5.2.2 - Os pagamentos serão efetuados pelos serviços efetivamente prestados não sendo considerada como quebra do equilíbrio econômico-financeiro, nem de contrato os períodos de recesso, férias escolares, paralizações devido a pandemia do COVID-19, entre outros que possam suspender ou interromper as atividades letivas em uma ou mais unidades escolares.</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Não haverá, sob hipótese alguma, pagamento antecipado.</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2 - Os recursos necessários à presente contratação, acham-se classificados nas dotações orçamentárias que se seguem:</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bl>
      <w:tblPr>
        <w:tblW w:w="9780" w:type="dxa"/>
        <w:jc w:val="left"/>
        <w:tblInd w:w="-5" w:type="dxa"/>
        <w:tblLayout w:type="fixed"/>
        <w:tblCellMar>
          <w:top w:w="0" w:type="dxa"/>
          <w:left w:w="108" w:type="dxa"/>
          <w:bottom w:w="0" w:type="dxa"/>
          <w:right w:w="108" w:type="dxa"/>
        </w:tblCellMar>
      </w:tblPr>
      <w:tblGrid>
        <w:gridCol w:w="7938"/>
        <w:gridCol w:w="184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1010000 – Receitas transf. impostos – educação</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1370200 – PNATE</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1660001 – Transporte escolar do estado</w:t>
            </w:r>
          </w:p>
          <w:p>
            <w:pPr>
              <w:pStyle w:val="Normal"/>
              <w:rPr>
                <w:rFonts w:ascii="Times New Roman" w:hAnsi="Times New Roman" w:cs="Times New Roman"/>
              </w:rPr>
            </w:pPr>
            <w:r>
              <w:rPr>
                <w:rFonts w:cs="Times New Roman" w:ascii="Times New Roman" w:hAnsi="Times New Roman"/>
                <w:i/>
                <w:iCs/>
                <w:sz w:val="20"/>
                <w:szCs w:val="20"/>
                <w:lang w:eastAsia="pt-BR"/>
              </w:rPr>
              <w:t>05.001.0012.0365.0500.2507.1010000 – Receitas transf. imposto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26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8" w:name="_Hlk64541010"/>
      <w:bookmarkStart w:id="9" w:name="_Hlk64541010"/>
      <w:bookmarkEnd w:id="9"/>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 CLÁUSULA SEXTA - DAS OBRIGAÇÕES DA CONTRATADA E DA CONTRATANTE</w:t>
      </w:r>
    </w:p>
    <w:p>
      <w:pPr>
        <w:pStyle w:val="Normal"/>
        <w:autoSpaceDE w:val="false"/>
        <w:jc w:val="both"/>
        <w:rPr/>
      </w:pPr>
      <w:r>
        <w:rPr>
          <w:rFonts w:cs="Times New Roman" w:ascii="Times New Roman" w:hAnsi="Times New Roman"/>
          <w:b/>
          <w:bCs/>
          <w:sz w:val="22"/>
          <w:szCs w:val="22"/>
          <w:lang w:eastAsia="pt-BR"/>
        </w:rPr>
        <w:t>6.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e) responsabilizar-se pela segurança dos passageiros transportados.</w:t>
      </w:r>
    </w:p>
    <w:p>
      <w:pPr>
        <w:pStyle w:val="Normal"/>
        <w:suppressAutoHyphens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f) manter limitadores de abertura dos vidros corrediços, de no máximo dez centímetr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 não transportar qualquer outro passageiro que não seja estudante, exceto professores da rede públic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h) não desenvolver velocidade elevada na prestação dos serviços de transporte escol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i) possibilitar a vistoria do(s) veiculo(s) pela CONTRATANTE quando a mesma solicit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j) seguir rigorosamente os horários e o Plano de Transporte Escolar estabelecido pela CONTRATAN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k) manter condutor com os requisitos destinados à condução de escolares, conforme estabelecido no art. 138 do Código de Trânsito Brasileiro. </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l) manter regularizado as licenças, documentos e seguros dos veículos utilizados no transporte escolar.</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 falhas mecânicas nos veículos utilizados não eximira a empresa contratada dever de dar continuidade aos serviços de transporte com outro veículo, correndo por sua exclusiva responsabilidade as despesas extraordinári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 caso seja necessário substituir um veículo por problemas mecânicos, o novo veículo deverá cumprir as mesmas condições do veículo substituí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 escolar.</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 os condutores sempre que exigido, deverão frequentar os cursos, treinamentos, palestras e similare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q) observar e colocar em prática todas medidas de prevenção e combate a pandemia do Covid-19, conforme orientações e recomendações da Secretaria Municipal de Educação;</w:t>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lang w:eastAsia="pt-BR"/>
        </w:rPr>
        <w:t>r) p</w:t>
      </w:r>
      <w:r>
        <w:rPr>
          <w:rFonts w:cs="Times New Roman" w:ascii="Times New Roman" w:hAnsi="Times New Roman"/>
          <w:sz w:val="22"/>
          <w:szCs w:val="22"/>
        </w:rPr>
        <w:t xml:space="preserve">restar os esclarecimentos que forem solicitados pela CONTRATANTE, cujas reclamações se obrigam a atender prontamente, bem como dar ciência à CONTRATANTE, imediatamente e por escrito, de qualquer anormalidade que verificar quando da execução do contrat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 dispor-se a toda e qualquer fiscalização da CONTRATANTE, assim como ao cumprimento das obrigações previstas nesta neste edit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pPr>
      <w:r>
        <w:rPr>
          <w:rFonts w:eastAsia="Times New Roman" w:cs="Times New Roman" w:ascii="Times New Roman" w:hAnsi="Times New Roman"/>
          <w:b/>
          <w:bCs/>
          <w:sz w:val="22"/>
          <w:szCs w:val="22"/>
          <w:lang w:eastAsia="pt-BR"/>
        </w:rPr>
        <w:t>7.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 oferecer todas as informações necessárias para que a empresa possa realizar a prestação dos serviços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realizar o pagamento na forma estipulada no Edita/contrato, mediante o repasse dos recursos por parte do Governo do Esta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 acompanhar e fiscalizar a prestação dos serviços, as condições dos veículos utilizados e todos os aspectos inerentes a execução dos serviços contrat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e)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LENE HOLDORF,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639" w:type="dxa"/>
        <w:jc w:val="left"/>
        <w:tblInd w:w="0" w:type="dxa"/>
        <w:tblLayout w:type="fixed"/>
        <w:tblCellMar>
          <w:top w:w="60" w:type="dxa"/>
          <w:left w:w="60" w:type="dxa"/>
          <w:bottom w:w="60" w:type="dxa"/>
          <w:right w:w="60" w:type="dxa"/>
        </w:tblCellMar>
      </w:tblPr>
      <w:tblGrid>
        <w:gridCol w:w="4358"/>
        <w:gridCol w:w="540"/>
        <w:gridCol w:w="3930"/>
        <w:gridCol w:w="811"/>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4741"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811"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OAB/SC nº 6699 </w:t>
            </w:r>
          </w:p>
        </w:tc>
        <w:tc>
          <w:tcPr>
            <w:tcW w:w="4470" w:type="dxa"/>
            <w:gridSpan w:val="2"/>
            <w:tcBorders/>
          </w:tcPr>
          <w:p>
            <w:pPr>
              <w:pStyle w:val="Normal"/>
              <w:autoSpaceDE w:val="false"/>
              <w:jc w:val="center"/>
              <w:rPr/>
            </w:pPr>
            <w:r>
              <w:rPr>
                <w:rFonts w:eastAsia="Times New Roman" w:cs="Times New Roman" w:ascii="Times New Roman" w:hAnsi="Times New Roman"/>
                <w:b/>
                <w:bCs/>
                <w:sz w:val="22"/>
                <w:szCs w:val="22"/>
                <w:lang w:eastAsia="pt-BR"/>
              </w:rPr>
              <w:t>MARLENE HOLDORF</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811"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81" w:type="dxa"/>
        <w:jc w:val="left"/>
        <w:tblInd w:w="-5" w:type="dxa"/>
        <w:tblLayout w:type="fixed"/>
        <w:tblCellMar>
          <w:top w:w="0" w:type="dxa"/>
          <w:left w:w="108" w:type="dxa"/>
          <w:bottom w:w="0" w:type="dxa"/>
          <w:right w:w="108" w:type="dxa"/>
        </w:tblCellMar>
      </w:tblPr>
      <w:tblGrid>
        <w:gridCol w:w="4852"/>
        <w:gridCol w:w="492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Razão Social: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NPJ: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ndereç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Bairro:</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idad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stado:</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EP: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lefon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E-mail: </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97" w:type="dxa"/>
        <w:jc w:val="left"/>
        <w:tblInd w:w="-14" w:type="dxa"/>
        <w:tblLayout w:type="fixed"/>
        <w:tblCellMar>
          <w:top w:w="0" w:type="dxa"/>
          <w:left w:w="70" w:type="dxa"/>
          <w:bottom w:w="0" w:type="dxa"/>
          <w:right w:w="70" w:type="dxa"/>
        </w:tblCellMar>
      </w:tblPr>
      <w:tblGrid>
        <w:gridCol w:w="700"/>
        <w:gridCol w:w="820"/>
        <w:gridCol w:w="820"/>
        <w:gridCol w:w="4757"/>
        <w:gridCol w:w="1340"/>
        <w:gridCol w:w="136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82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82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475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Itinerário</w:t>
            </w:r>
          </w:p>
        </w:tc>
        <w:tc>
          <w:tcPr>
            <w:tcW w:w="13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36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240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ÔNIBUS COM CAPACIDADE MÍNIMA DE 40 PASSAGEIROS, PARA ALUNOS DA REDE ESTADUAL DE ENSINO, TURNO MATUTINO E VESPERTINO. TRAJETO: RUA CELSO RAMOS, RIBEIRÃO DAS ANTAS (ATÉ IGREJA PERPETUO SOCORRO), BAIXO SANTA MARIA (SUBINDO PELO LADO DIREITO ATÉ NA ENTRADA DA TIFA CABRITO RETORNANDO PASSANDO PELA PONTE WACKERHAGE, SC-477, RIBEIRÃO PROCKNOW (ATÉ SERRARIA KLITZKE)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16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ÔNIBUS COM CAPACIDADE MÍNIMA DE 40 PASSAGEIROS, PARA ALUNOS DA REDE ESTADUAL DE ENSINO, TURNO MATUTINO E VESPERTINO. TRAJETO: RUA CELSO RAMOS, RUA KARL BLAESE, RIBEIRÃO DOS RUSSOS (ATÉ NO KROENKE), ESTRADA VELHA LADO DE RODEIO (ATÉ NA PONTE KASPEREIT), RUA PEDRO MAUS (ATÉ NA AMERICANA), RUA GUSTAVO ROEDER (ATÉ NO TESSMANN),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6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ÔNIBUS COM CAPACIDADE MÍNIMA DE 40 PASSAGEIROS, PARA ALUNOS DA REDE ESTADUAL DE ENSINO, TURNO MATUTINO E VESPERTINO. TRAJETO: RODOVIA SC-477, PONTE KASPEREIT (ATÉ NA CONSERVAS CARMILA – VIRADOURO), SANTA ROSA (ATÉ NA ESCOLA)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ÔNIBUS COM CAPACIDADE MÍNIMA DE 40 PASSAGEIROS, PARA ALUNOS DA REDE ESTADUAL DE ENSINO, TURNO MATUTINO E VESPERTINO. TRAJETO: RUA CELSO RAMOS, RUA CRUZ E SOUZA, RIO TIGRE (ATÉ NA DIVISA RIO CUNHA), TIFA PATERNOLLI, PARA A ESCOLA DE EDUCAÇÃO BÁSICA TEÓFILO NOLASCO DE ALMEIDA NO CENTRO E RETORNO MESMO TRAJETO (MATUTINO ATÉ ESCOLA RIO TIGRE E TIFA PATERNOLLI E VESPERTINO ATÉ DIVISA RIO CUNHA SEM TIFA PATERNOLLI)</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ÔNIBUS COM CAPACIDADE MÍNIMA DE 40 PASSAGEIROS, PARA ALUNOS DA REDE ESTADUAL DE ENSINO, TURNO MATUTINO. TRAJETO: ALTO RIBEIRÃO LIBERDADE (ATÉ ÚLTIMO MORADOR) PARA A ESCOLA DE EDUCAÇÃO BÁSICA LEOPOLDO KOPROWSKI EM ALTO BENEDITO E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6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ÔNIBUS COM CAPACIDADE MÍNIMA DE 40 PASSAGEIROS, PARA ALUNOS DA REDE ESTADUAL DE ENSINO, TURNO MATUTINO. TRAJETO: ALTO SÃO JOÃO (GUMZ), BARRA SÃO JOÃO (ATÉ NO BAR DO LAGOA) PARA A ESCOLA DE EDUCAÇÃO BÁSICA LEOPOLDO KOPROWSKI EM ALTO BENEDITO E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9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MICRO-ÔNIBUS COM CAPACIDADE MÍNIMA DE 23 PASSAGEIROS, PARA ALUNOS DA REDE ESTADUAL DE ENSINO, TURNO NOTURNO. TRAJETO: RUA CELSO RAMOS, RUA KARL BLAESE, RIBEIRÃO DOS RUSSOS (ATÉ NA ESCOLA), ESTRADA VELHA LADO DE RODEIO (ATÉ NA PONTE KASPEREIT), RODOVIA SC-477, SANTA ROSA (ESCOLA)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4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MICRO-ÔNIBUS COM CAPACIDADE MÍNIMA DE 23 PASSAGEIROS, PARA ALUNOS DA REDE ESTADUAL DE ENSINO, TURNO VESPERTINO. TRAJETO: RUA CELSO RAMOS, RIBEIRÃO PROCKNOW (ATÉ NO TESKE)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4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VESPERTINO. TRAJETO: RUA CELSO RAMOS, RIBEIRÃO FERRO (ATÉ NA IGREJA)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6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MATUTINO. TRAJETO: RUA CELSO RAMOS, RIBEIRÃO DOS RUSSOS (SOBE PELO LADO DIREITO NO ANTIGO DEPÓSITO DE LIXO E DESCE PELO RIBEIRÃO TREZE)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6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MATUTINO. TRAJETO: RUA CELSO RAMOS, RIO FORTUNA (ATÉ NA ENTRADA DO TIRONE), RIO CUNHA (ATÉ NO ZANLUCA) E TRAVESSÃO DO TIGRE (ATÉ NO HENSCHEL)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6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NOTURNO. TRAJETO: RUA CELSO RAMOS, RIO TIGRE (ATÉ NA ESCOLA) INTERBAIRROS, RIBEIRÃO DAS ANTAS (ATÉ NO OSMAR KOSLOWSKI)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NOTURNO. TRAJETO: ALTO BENEDITO NOVO (ATÉ NO SICOOB), RODOVIA SC-477, BAIXO SANTA MARIA, RIBEIRÃO PROCKNOW (ATÉ NA SERRARIA KLITZKE), PONTE SCHRULL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34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VESPERTINO. TRAJETO: ALTO BENEDITO NOVO, RUA PRIMEIRO DE MAIO, RUA HOLANDA ATÉ FINAL PARA A ESCOLA DE EDUCAÇÃO BÁSICA LEOPOLDO KOPROWSKI EM ALTO BENEDITO NOV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9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VESPERTINO. TRAJETO: ALTO BENEDITO NOVO, RUA JOINVILLE (BECO CARMAGO), BAIXO SANTA MARIA (PELO LADO DA BN PAPEIS), RODOVIA SC-477 (SUBINDO PELO ASFALTO) PARA A ESCOLA DE EDUCAÇÃO BÁSICA LEOPOLDO KOPROWSKI EM ALTO BENEDITO NOV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5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MATUTINO E VESPERTINO. TRAJETO: ALTO BENEDITO NOVO, RIBEIRÃO CARVÃO (ATÉ NO GRANKOW) PARA A ESCOLA DE EDUCAÇÃO BÁSICA LEOPOLDO KOPROWSKI EM ALTO BENEDITO NOVO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121"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MUNICIPAL DE ENSINO, TURNO MATUTINO E VESPERTINO. TRAJETO: BARRA SÃO JOÃO ATÉ A ESCOLA MUNICIPAL MAIS PRÓXIMA DENTRO DESTA LOCALIDADE E RETORNO MESMO TRAJETO</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4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MUNICIPAL DE ENSINO, TURNO MATUTINO E VESPERTINO. TRAJETO: RIBEIRÃO DOS RUSSOS, RIBEIRÃO TREZE, RUA MATHIAS KEUTMANN E XV DE NOVEMBRO ATÉ A ESCOLA MUNICIPAL MAIS PRÓXIMA DENTRO DESTA LOCALIDADE</w:t>
            </w:r>
          </w:p>
        </w:tc>
        <w:tc>
          <w:tcPr>
            <w:tcW w:w="13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3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básicos que norteiam a CONTRATAÇÃO DE EMPRESAS PARA PRESTAÇÃO DE SERVIÇOS DE TRANSPORTE ESCOLAR PARA ESTUDANTES DO MUNICÍPI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 xml:space="preserve">2.1 – A contratação dos serviços ora licitados se faz necessária para suprir a demanda de transporte dos estudantes para as unidades escolares estaduais e municipais. </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contratação dos serviç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14" w:type="dxa"/>
        <w:tblLayout w:type="fixed"/>
        <w:tblCellMar>
          <w:top w:w="0" w:type="dxa"/>
          <w:left w:w="70" w:type="dxa"/>
          <w:bottom w:w="0" w:type="dxa"/>
          <w:right w:w="70" w:type="dxa"/>
        </w:tblCellMar>
      </w:tblPr>
      <w:tblGrid>
        <w:gridCol w:w="700"/>
        <w:gridCol w:w="820"/>
        <w:gridCol w:w="820"/>
        <w:gridCol w:w="4757"/>
        <w:gridCol w:w="1340"/>
        <w:gridCol w:w="136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82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82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475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Itinerário</w:t>
            </w:r>
          </w:p>
        </w:tc>
        <w:tc>
          <w:tcPr>
            <w:tcW w:w="13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36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240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ÔNIBUS COM CAPACIDADE MÍNIMA DE 40 PASSAGEIROS, PARA ALUNOS DA REDE ESTADUAL DE ENSINO, TURNO MATUTINO E VESPERTINO. TRAJETO: RUA CELSO RAMOS, RIBEIRÃO DAS ANTAS (ATÉ IGREJA PERPETUO SOCORRO), BAIXO SANTA MARIA (SUBINDO PELO LADO DIREITO ATÉ NA ENTRADA DA TIFA CABRITO RETORNANDO PASSANDO PELA PONTE WACKERHAGE, SC-477, RIBEIRÃO PROCKNOW (ATÉ SERRARIA KLITZKE)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38,33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7.666,00 </w:t>
            </w:r>
          </w:p>
        </w:tc>
      </w:tr>
      <w:tr>
        <w:trPr>
          <w:trHeight w:val="216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ÔNIBUS COM CAPACIDADE MÍNIMA DE 40 PASSAGEIROS, PARA ALUNOS DA REDE ESTADUAL DE ENSINO, TURNO MATUTINO E VESPERTINO. TRAJETO: RUA CELSO RAMOS, RUA KARL BLAESE, RIBEIRÃO DOS RUSSOS (ATÉ NO KROENKE), ESTRADA VELHA LADO DE RODEIO (ATÉ NA PONTE KASPEREIT), RUA PEDRO MAUS (ATÉ NA AMERICANA), RUA GUSTAVO ROEDER (ATÉ NO TESSMANN),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90,02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8.004,00 </w:t>
            </w:r>
          </w:p>
        </w:tc>
      </w:tr>
      <w:tr>
        <w:trPr>
          <w:trHeight w:val="16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ÔNIBUS COM CAPACIDADE MÍNIMA DE 40 PASSAGEIROS, PARA ALUNOS DA REDE ESTADUAL DE ENSINO, TURNO MATUTINO E VESPERTINO. TRAJETO: RODOVIA SC-477, PONTE KASPEREIT (ATÉ NA CONSERVAS CARMILA – VIRADOURO), SANTA ROSA (ATÉ NA ESCOLA)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23,47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4.694,00 </w:t>
            </w:r>
          </w:p>
        </w:tc>
      </w:tr>
      <w:tr>
        <w:trPr>
          <w:trHeight w:val="7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ÔNIBUS COM CAPACIDADE MÍNIMA DE 40 PASSAGEIROS, PARA ALUNOS DA REDE ESTADUAL DE ENSINO, TURNO MATUTINO E VESPERTINO. TRAJETO: RUA CELSO RAMOS, RUA CRUZ E SOUZA, RIO TIGRE (ATÉ NA DIVISA RIO CUNHA), TIFA PATERNOLLI, PARA A ESCOLA DE EDUCAÇÃO BÁSICA TEÓFILO NOLASCO DE ALMEIDA NO CENTRO E RETORNO MESMO TRAJETO (MATUTINO ATÉ ESCOLA RIO TIGRE E TIFA PATERNOLLI E VESPERTINO ATÉ DIVISA RIO CUNHA SEM TIFA PATERNOLLI)</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15,73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3.146,00 </w:t>
            </w:r>
          </w:p>
        </w:tc>
      </w:tr>
      <w:tr>
        <w:trPr>
          <w:trHeight w:val="7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ÔNIBUS COM CAPACIDADE MÍNIMA DE 40 PASSAGEIROS, PARA ALUNOS DA REDE ESTADUAL DE ENSINO, TURNO MATUTINO. TRAJETO: ALTO RIBEIRÃO LIBERDADE (ATÉ ÚLTIMO MORADOR) PARA A ESCOLA DE EDUCAÇÃO BÁSICA LEOPOLDO KOPROWSKI EM ALTO BENEDITO E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83,57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6.714,00 </w:t>
            </w:r>
          </w:p>
        </w:tc>
      </w:tr>
      <w:tr>
        <w:trPr>
          <w:trHeight w:val="16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ÔNIBUS COM CAPACIDADE MÍNIMA DE 40 PASSAGEIROS, PARA ALUNOS DA REDE ESTADUAL DE ENSINO, TURNO MATUTINO. TRAJETO: ALTO SÃO JOÃO (GUMZ), BARRA SÃO JOÃO (ATÉ NO BAR DO LAGOA) PARA A ESCOLA DE EDUCAÇÃO BÁSICA LEOPOLDO KOPROWSKI EM ALTO BENEDITO E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60,70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2.140,00 </w:t>
            </w:r>
          </w:p>
        </w:tc>
      </w:tr>
      <w:tr>
        <w:trPr>
          <w:trHeight w:val="19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MICRO-ÔNIBUS COM CAPACIDADE MÍNIMA DE 23 PASSAGEIROS, PARA ALUNOS DA REDE ESTADUAL DE ENSINO, TURNO NOTURNO. TRAJETO: RUA CELSO RAMOS, RUA KARL BLAESE, RIBEIRÃO DOS RUSSOS (ATÉ NA ESCOLA), ESTRADA VELHA LADO DE RODEIO (ATÉ NA PONTE KASPEREIT), RODOVIA SC-477, SANTA ROSA (ESCOLA)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71,48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4.296,00 </w:t>
            </w:r>
          </w:p>
        </w:tc>
      </w:tr>
      <w:tr>
        <w:trPr>
          <w:trHeight w:val="14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MICRO-ÔNIBUS COM CAPACIDADE MÍNIMA DE 23 PASSAGEIROS, PARA ALUNOS DA REDE ESTADUAL DE ENSINO, TURNO VESPERTINO. TRAJETO: RUA CELSO RAMOS, RIBEIRÃO PROCKNOW (ATÉ NO TESKE)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59,97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994,00 </w:t>
            </w:r>
          </w:p>
        </w:tc>
      </w:tr>
      <w:tr>
        <w:trPr>
          <w:trHeight w:val="14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VESPERTINO. TRAJETO: RUA CELSO RAMOS, RIBEIRÃO FERRO (ATÉ NA IGREJA)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39,50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900,00 </w:t>
            </w:r>
          </w:p>
        </w:tc>
      </w:tr>
      <w:tr>
        <w:trPr>
          <w:trHeight w:val="16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MATUTINO. TRAJETO: RUA CELSO RAMOS, RIBEIRÃO DOS RUSSOS (SOBE PELO LADO DIREITO NO ANTIGO DEPÓSITO DE LIXO E DESCE PELO RIBEIRÃO TREZE)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81,60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320,00 </w:t>
            </w:r>
          </w:p>
        </w:tc>
      </w:tr>
      <w:tr>
        <w:trPr>
          <w:trHeight w:val="16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MATUTINO. TRAJETO: RUA CELSO RAMOS, RIO FORTUNA (ATÉ NA ENTRADA DO TIRONE), RIO CUNHA (ATÉ NO ZANLUCA) E TRAVESSÃO DO TIGRE (ATÉ NO HENSCHEL)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13,63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2.726,00 </w:t>
            </w:r>
          </w:p>
        </w:tc>
      </w:tr>
      <w:tr>
        <w:trPr>
          <w:trHeight w:val="16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NOTURNO. TRAJETO: RUA CELSO RAMOS, RIO TIGRE (ATÉ NA ESCOLA) INTERBAIRROS, RIBEIRÃO DAS ANTAS (ATÉ NO OSMAR KOSLOWSKI)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81,50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300,00 </w:t>
            </w:r>
          </w:p>
        </w:tc>
      </w:tr>
      <w:tr>
        <w:trPr>
          <w:trHeight w:val="7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NOTURNO. TRAJETO: ALTO BENEDITO NOVO (ATÉ NO SICOOB), RODOVIA SC-477, BAIXO SANTA MARIA, RIBEIRÃO PROCKNOW (ATÉ NA SERRARIA KLITZKE), PONTE SCHRULL PARA A ESCOLA DE EDUCAÇÃO BÁSICA TEÓFILO NOLASCO DE ALMEIDA NO CENTR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74,36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872,00 </w:t>
            </w:r>
          </w:p>
        </w:tc>
      </w:tr>
      <w:tr>
        <w:trPr>
          <w:trHeight w:val="134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VESPERTINO. TRAJETO: ALTO BENEDITO NOVO, RUA PRIMEIRO DE MAIO, RUA HOLANDA ATÉ FINAL PARA A ESCOLA DE EDUCAÇÃO BÁSICA LEOPOLDO KOPROWSKI EM ALTO BENEDITO NOV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20,60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120,00 </w:t>
            </w:r>
          </w:p>
        </w:tc>
      </w:tr>
      <w:tr>
        <w:trPr>
          <w:trHeight w:val="19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VESPERTINO. TRAJETO: ALTO BENEDITO NOVO, RUA JOINVILLE (BECO CARMAGO), BAIXO SANTA MARIA (PELO LADO DA BN PAPEIS), RODOVIA SC-477 (SUBINDO PELO ASFALTO) PARA A ESCOLA DE EDUCAÇÃO BÁSICA LEOPOLDO KOPROWSKI EM ALTO BENEDITO NOV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36,20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240,00 </w:t>
            </w:r>
          </w:p>
        </w:tc>
      </w:tr>
      <w:tr>
        <w:trPr>
          <w:trHeight w:val="125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ESTADUAL DE ENSINO, TURNO MATUTINO E VESPERTINO. TRAJETO: ALTO BENEDITO NOVO, RIBEIRÃO CARVÃO (ATÉ NO GRANKOW) PARA A ESCOLA DE EDUCAÇÃO BÁSICA LEOPOLDO KOPROWSKI EM ALTO BENEDITO NOVO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48,27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654,00 </w:t>
            </w:r>
          </w:p>
        </w:tc>
      </w:tr>
      <w:tr>
        <w:trPr>
          <w:trHeight w:val="1121"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MUNICIPAL DE ENSINO, TURNO MATUTINO E VESPERTINO. TRAJETO: BARRA SÃO JOÃO ATÉ A ESCOLA MUNICIPAL MAIS PRÓXIMA DENTRO DESTA LOCALIDADE E RETORNO MESMO TRAJETO</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01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0.200,00 </w:t>
            </w:r>
          </w:p>
        </w:tc>
      </w:tr>
      <w:tr>
        <w:trPr>
          <w:trHeight w:val="14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00</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ESCOLAR REALIZADO COM VEÍCULO VAN COM CAPACIDADE MÍNIMA DE 15 PASSAGEIROS, PARA ALUNOS DA REDE MUNICIPAL DE ENSINO, TURNO MATUTINO E VESPERTINO. TRAJETO: RIBEIRÃO DOS RUSSOS, RIBEIRÃO TREZE, RUA MATHIAS KEUTMANN E XV DE NOVEMBRO ATÉ A ESCOLA MUNICIPAL MAIS PRÓXIMA DENTRO DESTA LOCALIDADE</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01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0.300,00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8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4757" w:type="dxa"/>
            <w:tcBorders>
              <w:bottom w:val="single" w:sz="4" w:space="0" w:color="000000"/>
              <w:right w:val="single" w:sz="4" w:space="0" w:color="000000"/>
            </w:tcBorders>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1340"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360"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168.286,00 </w:t>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Nos itens 01, 02, 04, 05 e 06 cujo valor orçado é acima de R$ 80.000,00 (oitenta mil reais) poderão participar todas as empresas independentemente de seu enquadramento como MEI, ME ou EPP.</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rFonts w:ascii="Times New Roman" w:hAnsi="Times New Roman" w:cs="Times New Roman"/>
          <w:sz w:val="22"/>
          <w:szCs w:val="22"/>
        </w:rPr>
      </w:pPr>
      <w:r>
        <w:rPr>
          <w:rFonts w:cs="Times New Roman" w:ascii="Times New Roman" w:hAnsi="Times New Roman"/>
          <w:sz w:val="22"/>
          <w:szCs w:val="22"/>
        </w:rPr>
        <w:t>b) Nos itens 03, 07, 08, 09, 10, 11, 12, 13, 14, 15, 16, 17 e 18 poderão participar empresas enquadradas como MEI, ME ou EPP. Caso não aja no mínimo 03 empresas enquadradas nesta condição, estende-se a todos os demais participantes, conforme Art. 49, inciso II da Lei Complementar nº 123/2006.</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os orçamentos se encontram arquivados junto ao processo licitatóri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4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s quantidades expressas são estimativas e representam a previsão de fornecimento ao Município pelo prazo de vigência do Contrato e não obriga à aquisição de toda quantidade, as quais serão adquiridas de acordo com a necessidade e conveniência do Município mediante à expedição de ordem de compra/nota de empenh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5 – Os itinerários poderão sofrer alteração devido as condições especiais provocadas pela pandemia do COVID-19 e devido as matriculas ainda estarem em aberto nas unidades escolar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6 – Caberá as empresas participantes vistoriarem e tomarem conhecimento prévio dos trajetos a serem efetuados, inclusive em relação a quilometragem e demais peculiaridades de cada itinerári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sz w:val="22"/>
          <w:szCs w:val="22"/>
          <w:lang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2 - OS PAGAMENTOS SOMENTE SERÃO EFETUADOS MEDIANTE O REPASSE DOS RECURSOS FINANCEIROS POR PARTE DO GOVERNO DO ESTADO e ocorrerão após a apresentação da nota fiscal correspondente, conferida, datada e assinada por responsável da Secretaria Municipal da Educação, através de depósito na conta corrente da CONTRATAD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2.1 – Recebidos os recursos financeiros na forma do item anterior, os pagamentos serão efetuados no prazo máximo de até 30 (trinta) dias.</w:t>
      </w:r>
    </w:p>
    <w:p>
      <w:pPr>
        <w:pStyle w:val="Normal"/>
        <w:suppressAutoHyphens w:val="false"/>
        <w:autoSpaceDE w:val="false"/>
        <w:jc w:val="both"/>
        <w:rPr>
          <w:rFonts w:ascii="Times New Roman" w:hAnsi="Times New Roman" w:cs="Times New Roman"/>
          <w:color w:val="FF0000"/>
          <w:sz w:val="22"/>
          <w:szCs w:val="22"/>
          <w:shd w:fill="FFFFFF" w:val="clear"/>
        </w:rPr>
      </w:pPr>
      <w:r>
        <w:rPr>
          <w:rFonts w:eastAsia="Times New Roman" w:cs="Times New Roman" w:ascii="Times New Roman" w:hAnsi="Times New Roman"/>
          <w:color w:val="000000"/>
          <w:sz w:val="22"/>
          <w:szCs w:val="22"/>
          <w:lang w:eastAsia="pt-BR"/>
        </w:rPr>
        <w:t>4.2.2 - Os pagamentos serão efetuados pelos serviços efetivamente prestados não sendo considerada como quebra do equilíbrio econômico-financeiro, nem de contrato os períodos de recesso, férias escolares, paralizações devido a pandemia do COVID-19, entre outros que possam suspender ou interromper as atividades letivas em uma ou mais unidades escolares.</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2 - Os recursos necessários à presente contratação, acham-se classificados nas dotações orçamentárias que se seguem:</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bl>
      <w:tblPr>
        <w:tblW w:w="9780" w:type="dxa"/>
        <w:jc w:val="left"/>
        <w:tblInd w:w="-5" w:type="dxa"/>
        <w:tblLayout w:type="fixed"/>
        <w:tblCellMar>
          <w:top w:w="0" w:type="dxa"/>
          <w:left w:w="108" w:type="dxa"/>
          <w:bottom w:w="0" w:type="dxa"/>
          <w:right w:w="108" w:type="dxa"/>
        </w:tblCellMar>
      </w:tblPr>
      <w:tblGrid>
        <w:gridCol w:w="7938"/>
        <w:gridCol w:w="184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1010000 – Receitas transf. impostos – educação</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1370200 – PNATE</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1660001 – Transporte escolar do estado</w:t>
            </w:r>
          </w:p>
          <w:p>
            <w:pPr>
              <w:pStyle w:val="Normal"/>
              <w:rPr>
                <w:rFonts w:ascii="Times New Roman" w:hAnsi="Times New Roman" w:cs="Times New Roman"/>
              </w:rPr>
            </w:pPr>
            <w:r>
              <w:rPr>
                <w:rFonts w:cs="Times New Roman" w:ascii="Times New Roman" w:hAnsi="Times New Roman"/>
                <w:i/>
                <w:iCs/>
                <w:sz w:val="20"/>
                <w:szCs w:val="20"/>
                <w:lang w:eastAsia="pt-BR"/>
              </w:rPr>
              <w:t>05.001.0012.0365.0500.2507.1010000 – Receitas transf. imposto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2600</w:t>
            </w:r>
          </w:p>
        </w:tc>
      </w:tr>
    </w:tbl>
    <w:p>
      <w:pPr>
        <w:pStyle w:val="Normal"/>
        <w:suppressAutoHyphens w:val="false"/>
        <w:autoSpaceDE w:val="false"/>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jc w:val="both"/>
        <w:rPr/>
      </w:pPr>
      <w:r>
        <w:rPr>
          <w:rFonts w:cs="Times New Roman" w:ascii="Times New Roman" w:hAnsi="Times New Roman"/>
          <w:b/>
          <w:sz w:val="22"/>
          <w:szCs w:val="22"/>
        </w:rPr>
        <w:t>5 – DO PRAZO CONTRATUAL E DAS CONDIÇÕES DE FORNECIMENTO E RECEBIMENTO</w:t>
        <w:br/>
      </w:r>
      <w:r>
        <w:rPr>
          <w:rFonts w:eastAsia="Times New Roman" w:cs="Times New Roman" w:ascii="Times New Roman" w:hAnsi="Times New Roman"/>
          <w:color w:val="000000"/>
          <w:sz w:val="22"/>
          <w:szCs w:val="22"/>
          <w:lang w:eastAsia="pt-BR"/>
        </w:rPr>
        <w:t>5.1 - O contrato vigorará da data de sua assinatura até 31 de dezembro de 2021,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5.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5.3 - A empresa contratada deverá executar os serviços conforme estabelecido na Autorização de Fornecimento emitida pela Prefeitura Municipal nas quantias solicitada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color w:val="000000"/>
          <w:sz w:val="22"/>
          <w:szCs w:val="22"/>
          <w:shd w:fill="FFFFFF" w:val="clear"/>
          <w:lang w:eastAsia="pt-BR"/>
        </w:rPr>
      </w:pPr>
      <w:r>
        <w:rPr>
          <w:rFonts w:eastAsia="Book Antiqua" w:cs="Times New Roman" w:ascii="Times New Roman" w:hAnsi="Times New Roman"/>
          <w:color w:val="000000"/>
          <w:sz w:val="22"/>
          <w:szCs w:val="22"/>
          <w:shd w:fill="FFFFFF" w:val="clear"/>
          <w:lang w:eastAsia="pt-BR"/>
        </w:rPr>
      </w:r>
    </w:p>
    <w:p>
      <w:pPr>
        <w:pStyle w:val="Normal"/>
        <w:jc w:val="both"/>
        <w:rPr>
          <w:rFonts w:ascii="Times New Roman" w:hAnsi="Times New Roman" w:cs="Times New Roman"/>
          <w:sz w:val="22"/>
          <w:szCs w:val="22"/>
        </w:rPr>
      </w:pPr>
      <w:bookmarkStart w:id="10" w:name="_Hlk26432822"/>
      <w:bookmarkEnd w:id="10"/>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1 - Registro Comercial, no caso de empresa individual,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3 - Inscrição do Ato Constitutivo, no caso de sociedades civis, acompanhada de prova de diretoria em exercício,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OBS 1: Nos casos em que a licitante apresentar um dos documentos constantes da acima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1 - </w:t>
      </w:r>
      <w:r>
        <w:rPr>
          <w:rFonts w:eastAsia="Times New Roman" w:cs="Times New Roman" w:ascii="Times New Roman" w:hAnsi="Times New Roman"/>
          <w:sz w:val="22"/>
          <w:szCs w:val="22"/>
          <w:u w:val="single"/>
          <w:lang w:eastAsia="pt-BR"/>
        </w:rPr>
        <w:t>Prova de inscrição da empresa no Cadastro Nacional de Pessoa Jurídica (CNPJ)</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omprovante de Situação Cadastral emitida pela Receita Federal</w:t>
      </w:r>
      <w:r>
        <w:rPr>
          <w:rFonts w:eastAsia="Times New Roman"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2 - </w:t>
      </w:r>
      <w:r>
        <w:rPr>
          <w:rFonts w:eastAsia="Times New Roman" w:cs="Times New Roman" w:ascii="Times New Roman" w:hAnsi="Times New Roman"/>
          <w:sz w:val="22"/>
          <w:szCs w:val="22"/>
          <w:u w:val="single"/>
          <w:lang w:eastAsia="pt-BR"/>
        </w:rPr>
        <w:t>Prova de regularidade com a Fazenda Federal</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ertidão emitida pela Secretaria da Receita Federal conjuntamente com a Procuradora Geral da Fazenda Nacional,</w:t>
      </w:r>
      <w:r>
        <w:rPr>
          <w:rFonts w:eastAsia="Times New Roman"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3 - </w:t>
      </w:r>
      <w:r>
        <w:rPr>
          <w:rFonts w:eastAsia="Times New Roman" w:cs="Times New Roman" w:ascii="Times New Roman" w:hAnsi="Times New Roman"/>
          <w:sz w:val="22"/>
          <w:szCs w:val="22"/>
          <w:u w:val="single"/>
          <w:lang w:eastAsia="pt-BR"/>
        </w:rPr>
        <w:t>Prova de regularidade para com a Fazenda Estadual,</w:t>
      </w:r>
      <w:r>
        <w:rPr>
          <w:rFonts w:eastAsia="Times New Roman"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4 - </w:t>
      </w:r>
      <w:r>
        <w:rPr>
          <w:rFonts w:eastAsia="Times New Roman" w:cs="Times New Roman" w:ascii="Times New Roman" w:hAnsi="Times New Roman"/>
          <w:sz w:val="22"/>
          <w:szCs w:val="22"/>
          <w:u w:val="single"/>
          <w:lang w:eastAsia="pt-BR"/>
        </w:rPr>
        <w:t>Prova de regularidade para com a Fazenda Municipal</w:t>
      </w:r>
      <w:r>
        <w:rPr>
          <w:rFonts w:eastAsia="Times New Roman"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5 - </w:t>
      </w:r>
      <w:r>
        <w:rPr>
          <w:rFonts w:eastAsia="Times New Roman" w:cs="Times New Roman" w:ascii="Times New Roman" w:hAnsi="Times New Roman"/>
          <w:sz w:val="22"/>
          <w:szCs w:val="22"/>
          <w:u w:val="single"/>
          <w:lang w:eastAsia="pt-BR"/>
        </w:rPr>
        <w:t>Prova de regularidade relativa ao Fundo de Garantia por Tempo de Serviço - FGTS (CRF)</w:t>
      </w:r>
      <w:r>
        <w:rPr>
          <w:rFonts w:eastAsia="Times New Roman"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6 - </w:t>
      </w:r>
      <w:r>
        <w:rPr>
          <w:rFonts w:eastAsia="Times New Roman" w:cs="Times New Roman" w:ascii="Times New Roman" w:hAnsi="Times New Roman"/>
          <w:sz w:val="22"/>
          <w:szCs w:val="22"/>
          <w:u w:val="single"/>
          <w:lang w:eastAsia="pt-BR"/>
        </w:rPr>
        <w:t>Prova de inexistência de débitos inadimplidos perante a Justiça do Trabalho</w:t>
      </w:r>
      <w:r>
        <w:rPr>
          <w:rFonts w:eastAsia="Times New Roman" w:cs="Times New Roman" w:ascii="Times New Roman" w:hAnsi="Times New Roman"/>
          <w:sz w:val="22"/>
          <w:szCs w:val="22"/>
          <w:lang w:eastAsia="pt-BR"/>
        </w:rPr>
        <w:t xml:space="preserve">, mediante a apresentação de </w:t>
      </w:r>
      <w:r>
        <w:rPr>
          <w:rFonts w:eastAsia="Times New Roman" w:cs="Times New Roman" w:ascii="Times New Roman" w:hAnsi="Times New Roman"/>
          <w:sz w:val="22"/>
          <w:szCs w:val="22"/>
          <w:u w:val="single"/>
          <w:lang w:eastAsia="pt-BR"/>
        </w:rPr>
        <w:t>Certidão Negativa de Débitos Trabalhistas (CNDT)</w:t>
      </w:r>
      <w:r>
        <w:rPr>
          <w:rFonts w:eastAsia="Times New Roman"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u w:val="single"/>
          <w:lang w:eastAsia="pt-BR"/>
        </w:rPr>
        <w:t>OBS.:</w:t>
      </w:r>
      <w:r>
        <w:rPr>
          <w:rFonts w:eastAsia="Times New Roman"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6.1.4.1 - Alvará Sanitário da empresa licitante, expedido pela Vigilância Sanitária Estadual ou Municipal, tal como exigido pela Lei Federal nº 6.360/76 (art. 2º), Decreto Federal nº 79.094/77 (art. 2º) e Portaria Federal nº 2.814 de 29/05/98.</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sz w:val="22"/>
          <w:szCs w:val="22"/>
          <w:lang w:eastAsia="pt-BR"/>
        </w:rPr>
        <w:t>6.1.4.2 - Declaração formal de que a licitante dispõe ou disporá até a data da assinatura do contrato de todos os veículos e motoristas devidamente habilitados para a execução de serviços de transporte escolar nos termos da legislação vigente, garantindo ainda que não haverá qualquer tipo de paralisação ou atraso no início dos serviços por falta dos veículos e/ou motorist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6.1.5 – Declarações Obrigatórias:</w:t>
      </w:r>
    </w:p>
    <w:p>
      <w:pPr>
        <w:pStyle w:val="Normal"/>
        <w:autoSpaceDE w:val="false"/>
        <w:jc w:val="both"/>
        <w:rPr/>
      </w:pPr>
      <w:r>
        <w:rPr>
          <w:rFonts w:eastAsia="Arial Unicode MS" w:cs="Times New Roman" w:ascii="Times New Roman" w:hAnsi="Times New Roman"/>
          <w:sz w:val="22"/>
          <w:szCs w:val="22"/>
        </w:rPr>
        <w:t>6.1.5.1 – Deverá conter no envelope de habilitação declaração subscrita pelo representante legal da empresa proponente onde atende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f)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b/>
          <w:bCs/>
          <w:sz w:val="22"/>
          <w:szCs w:val="22"/>
          <w:lang w:eastAsia="pt-BR"/>
        </w:rPr>
        <w:t>6.1.6 – Outros Documentos:</w:t>
      </w:r>
    </w:p>
    <w:p>
      <w:pPr>
        <w:pStyle w:val="Normal"/>
        <w:autoSpaceDE w:val="false"/>
        <w:jc w:val="both"/>
        <w:rPr/>
      </w:pPr>
      <w:r>
        <w:rPr>
          <w:rFonts w:cs="Times New Roman" w:ascii="Times New Roman" w:hAnsi="Times New Roman"/>
          <w:sz w:val="22"/>
          <w:szCs w:val="22"/>
          <w:lang w:eastAsia="pt-BR"/>
        </w:rPr>
        <w:t>6.1.6.1 – Solicitar no ato de assinatura do contrato que a empresa a ser contratada apresente os seguintes document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eastAsia="pt-BR"/>
        </w:rPr>
        <w:t xml:space="preserve">a) </w:t>
      </w:r>
      <w:r>
        <w:rPr>
          <w:rFonts w:cs="Times New Roman" w:ascii="Times New Roman" w:hAnsi="Times New Roman"/>
          <w:sz w:val="22"/>
          <w:szCs w:val="22"/>
        </w:rPr>
        <w:t xml:space="preserve">Certificado de registro como veículo de passageiros e Licenciamento dos veículos em nome da empresa participante contratada ou contrato de locação devidamente firmando dentro da legislação vigente, admitindo-se a apresentação de certificado do veículo financiado através de Leas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Apólice de seguros de acidentes pessoais de passageiros na forma da legislação (AP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 Carteira de habilitação dos motoristas responsáveis pelo transporte, sendo no mínimo a categoria “D” e Comprovação de curso de especialização nos termos da Resolução 285 do CONTRAN.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bookmarkStart w:id="11" w:name="_Hlk26432822"/>
      <w:bookmarkEnd w:id="11"/>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7.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e) responsabilizar-se pela segurança dos passageiros transportados.</w:t>
      </w:r>
    </w:p>
    <w:p>
      <w:pPr>
        <w:pStyle w:val="Normal"/>
        <w:suppressAutoHyphens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f) manter limitadores de abertura dos vidros corrediços, de no máximo dez centímetr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 não transportar qualquer outro passageiro que não seja estudante, exceto professores da rede públic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h) não desenvolver velocidade elevada na prestação dos serviços de transporte escol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i) possibilitar a vistoria do(s) veiculo(s) pela CONTRATANTE quando a mesma solicit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j) seguir rigorosamente os horários e o Plano de Transporte Escolar estabelecido pela CONTRATAN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k) manter condutor com os requisitos destinados à condução de escolares, conforme estabelecido no art. 138 do Código de Trânsito Brasileiro. </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l) manter regularizado as licenças, documentos e seguros dos veículos utilizados no transporte escolar.</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 falhas mecânicas nos veículos utilizados não eximira a empresa contratada dever de dar continuidade aos serviços de transporte com outro veículo, correndo por sua exclusiva responsabilidade as despesas extraordinári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 caso seja necessário substituir um veículo por problemas mecânicos, o novo veículo deverá cumprir as mesmas condições do veículo substituí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 escolar.</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 os condutores sempre que exigido, deverão frequentar os cursos, treinamentos, palestras e similare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q) observar e colocar em prática todas medidas de prevenção e combate a pandemia do Covid-19, conforme orientações e recomendações da Secretaria Municipal de Educação;</w:t>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lang w:eastAsia="pt-BR"/>
        </w:rPr>
        <w:t>r) p</w:t>
      </w:r>
      <w:r>
        <w:rPr>
          <w:rFonts w:cs="Times New Roman" w:ascii="Times New Roman" w:hAnsi="Times New Roman"/>
          <w:sz w:val="22"/>
          <w:szCs w:val="22"/>
        </w:rPr>
        <w:t xml:space="preserve">restar os esclarecimentos que forem solicitados pela CONTRATANTE, cujas reclamações se obrigam a atender prontamente, bem como dar ciência à CONTRATANTE, imediatamente e por escrito, de qualquer anormalidade que verificar quando da execução do contrat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 dispor-se a toda e qualquer fiscalização da CONTRATANTE, assim como ao cumprimento das obrigações previstas nesta neste edit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pPr>
      <w:r>
        <w:rPr>
          <w:rFonts w:eastAsia="Times New Roman" w:cs="Times New Roman" w:ascii="Times New Roman" w:hAnsi="Times New Roman"/>
          <w:b/>
          <w:bCs/>
          <w:sz w:val="22"/>
          <w:szCs w:val="22"/>
          <w:lang w:eastAsia="pt-BR"/>
        </w:rPr>
        <w:t>7.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 oferecer todas as informações necessárias para que a empresa possa realizar a prestação dos serviços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realizar o pagamento na forma estipulada no Edita/contrato, mediante o repasse dos recursos por parte do Governo do Esta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 acompanhar e fiscalizar a prestação dos serviços, as condições dos veículos utilizados e todos os aspectos inerentes a execução dos serviços contrat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e) notificar a CONTRATADA por escrito, sobre quaisquer irregularidades que venham a ocorrer em função da execução do objeto do contrato.</w:t>
      </w:r>
    </w:p>
    <w:p>
      <w:pPr>
        <w:pStyle w:val="Normal"/>
        <w:suppressAutoHyphens w:val="false"/>
        <w:autoSpaceDE w:val="false"/>
        <w:ind w:firstLine="720"/>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1</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ÇÃO DE DISPONIBILIDADE DE VEÍCULOS E MOTORIST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kern w:val="0"/>
          <w:sz w:val="22"/>
          <w:szCs w:val="22"/>
          <w:lang w:eastAsia="pt-BR" w:bidi="ar-SA"/>
        </w:rPr>
        <w:t xml:space="preserve">por intermédio de seu representante legal, sr(a). .........................................................., portador(a) da carteira de identidade nº .........................................................., e do CPF nº .........................................................., declara, que </w:t>
      </w:r>
      <w:r>
        <w:rPr>
          <w:rFonts w:eastAsia="Times New Roman" w:cs="Times New Roman" w:ascii="Times New Roman" w:hAnsi="Times New Roman"/>
          <w:sz w:val="22"/>
          <w:szCs w:val="22"/>
          <w:lang w:eastAsia="pt-BR"/>
        </w:rPr>
        <w:t>dispõe ou disporá até a data da assinatura do contrato de todos os veículos e motoristas devidamente habilitados para a execução de serviços de transporte escolar nos termos da legislação vigente, garantindo ainda que não haverá qualquer tipo de paralisação ou atraso no início dos serviços por falta dos veículos e/ou motorist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CONTRATAÇÃO DE EMPRESAS PARA PRESTAÇÃO DE SERVIÇOS DE TRANSPORTE ESCOLAR PARA ESTUDANTES DO MUNICÍPIO.</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99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Times-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12" w:name="_Hlk535239125"/>
          <w:bookmarkEnd w:id="12"/>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orpodetextoChar1">
    <w:name w:val="Corpo de texto Char1"/>
    <w:qFormat/>
    <w:rPr>
      <w:rFonts w:eastAsia="Lucida Sans Unicode"/>
      <w:sz w:val="24"/>
      <w:lang w:eastAsia="zh-CN"/>
    </w:rPr>
  </w:style>
  <w:style w:type="character" w:styleId="CabealhoChar1">
    <w:name w:val="Cabeçalho Char1"/>
    <w:qFormat/>
    <w:rPr>
      <w:rFonts w:ascii="Calibri" w:hAnsi="Calibri" w:eastAsia="Calibri" w:cs="Calibri"/>
      <w:sz w:val="22"/>
      <w:szCs w:val="22"/>
      <w:lang w:eastAsia="zh-CN"/>
    </w:rPr>
  </w:style>
  <w:style w:type="character" w:styleId="TextosemFormataoChar1">
    <w:name w:val="Texto sem Formatação Char1"/>
    <w:qFormat/>
    <w:rPr>
      <w:rFonts w:ascii="Courier New" w:hAnsi="Courier New" w:eastAsia="SimSun;宋体" w:cs="Mangal;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8:00Z</dcterms:created>
  <dc:creator>.</dc:creator>
  <dc:description/>
  <cp:keywords/>
  <dc:language>en-US</dc:language>
  <cp:lastModifiedBy>PCWIN</cp:lastModifiedBy>
  <cp:lastPrinted>2020-05-25T11:18:00Z</cp:lastPrinted>
  <dcterms:modified xsi:type="dcterms:W3CDTF">2021-02-24T19:14:00Z</dcterms:modified>
  <cp:revision>31</cp:revision>
  <dc:subject/>
  <dc:title>Meu Modelo</dc:title>
</cp:coreProperties>
</file>