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8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PAGRI - EMPRESA DE PESQUISA AGROPECUÁRIA E EXTENSÃO RURAL DE SANTA CATARINA (83.052.191/0002-43)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EMPRESA PARA PRESTAÇÃO DE SERVIÇOS DE ASSISTÊNCIA TÉCNICA E EXTENSÃO RURAL, AÇÕES DESCRITAS NO PLANO ANUAL DE TRABALH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9.180,02 (trinta e nove mil, cento e oitenta reais e dois centav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“caput” da Lei nº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3 de fevereir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RRABEL ANTONIETA LENZI MURARA </w:t>
      </w:r>
      <w:r>
        <w:rPr>
          <w:sz w:val="20"/>
          <w:szCs w:val="20"/>
        </w:rPr>
        <w:t>– Prefeita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2-23T14:04:00Z</dcterms:modified>
  <cp:revision>77</cp:revision>
  <dc:subject/>
  <dc:title>ESTADO DE SANTA CATARINA</dc:title>
</cp:coreProperties>
</file>