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AQUISIÇÃO DE ELEVADOR AUTOMOTIVO E ROÇADEIRAS</w:t>
      </w:r>
      <w:r>
        <w:rPr>
          <w:rFonts w:cs="Times New Roman" w:ascii="Times New Roman" w:hAnsi="Times New Roman"/>
          <w:b/>
        </w:rPr>
        <w:t>.</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4/03/2021</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4/03/2021</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obje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Default"/>
        <w:jc w:val="both"/>
        <w:rPr/>
      </w:pPr>
      <w:bookmarkStart w:id="0" w:name="_Hlk57821664"/>
      <w:bookmarkEnd w:id="0"/>
      <w:r>
        <w:rPr>
          <w:rFonts w:cs="Times New Roman" w:ascii="Times New Roman" w:hAnsi="Times New Roman"/>
          <w:sz w:val="22"/>
          <w:szCs w:val="22"/>
        </w:rPr>
        <w:t>1.2 -</w:t>
      </w:r>
      <w:r>
        <w:rPr>
          <w:rFonts w:cs="Times New Roman" w:ascii="Times New Roman" w:hAnsi="Times New Roman"/>
          <w:b/>
          <w:bCs/>
          <w:sz w:val="22"/>
          <w:szCs w:val="22"/>
        </w:rPr>
        <w:t xml:space="preserve"> </w:t>
      </w:r>
      <w:bookmarkStart w:id="1" w:name="_Hlk39048538"/>
      <w:r>
        <w:rPr>
          <w:rFonts w:cs="Times New Roman" w:ascii="Times New Roman" w:hAnsi="Times New Roman"/>
          <w:sz w:val="22"/>
          <w:szCs w:val="22"/>
        </w:rPr>
        <w:t xml:space="preserve">As </w:t>
      </w:r>
      <w:bookmarkStart w:id="2" w:name="_Hlk35858940"/>
      <w:r>
        <w:rPr>
          <w:rFonts w:cs="Times New Roman" w:ascii="Times New Roman" w:hAnsi="Times New Roman"/>
          <w:sz w:val="22"/>
          <w:szCs w:val="22"/>
        </w:rPr>
        <w:t xml:space="preserve">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bookmarkEnd w:id="1"/>
      <w:bookmarkEnd w:id="2"/>
    </w:p>
    <w:p>
      <w:pPr>
        <w:pStyle w:val="Normal"/>
        <w:widowControl/>
        <w:suppressAutoHyphens w:val="false"/>
        <w:autoSpaceDE w:val="false"/>
        <w:jc w:val="both"/>
        <w:rPr/>
      </w:pPr>
      <w:bookmarkStart w:id="3" w:name="_Hlk57821664"/>
      <w:bookmarkEnd w:id="3"/>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5/2021.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5/2021.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 xml:space="preserve">3.8 - </w:t>
      </w:r>
      <w:r>
        <w:rPr>
          <w:rFonts w:cs="Times New Roman" w:ascii="Times New Roman" w:hAnsi="Times New Roman"/>
          <w:b/>
          <w:sz w:val="22"/>
          <w:szCs w:val="22"/>
        </w:rPr>
        <w:t xml:space="preserve">Para fins de aplicação da Lei Complementar nº 123/2006 alterada </w:t>
      </w:r>
      <w:r>
        <w:rPr>
          <w:rFonts w:eastAsia="Times New Roman" w:cs="Times New Roman" w:ascii="Times New Roman" w:hAnsi="Times New Roman"/>
          <w:b/>
          <w:bCs/>
          <w:kern w:val="0"/>
          <w:sz w:val="22"/>
          <w:szCs w:val="22"/>
          <w:lang w:eastAsia="pt-BR" w:bidi="ar-SA"/>
        </w:rPr>
        <w:t>pela Lei Complementar nº 147/2014</w:t>
      </w:r>
      <w:r>
        <w:rPr>
          <w:rFonts w:cs="Times New Roman" w:ascii="Times New Roman" w:hAnsi="Times New Roman"/>
          <w:b/>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bookmarkStart w:id="4" w:name="_Hlk54245306"/>
      <w:bookmarkEnd w:id="4"/>
      <w:r>
        <w:rPr>
          <w:rFonts w:eastAsia="Times New Roman" w:cs="Times New Roman" w:ascii="Times New Roman" w:hAnsi="Times New Roman"/>
          <w:b/>
          <w:bCs/>
          <w:kern w:val="0"/>
          <w:sz w:val="22"/>
          <w:szCs w:val="22"/>
          <w:shd w:fill="FFFFFF" w:val="clear"/>
          <w:lang w:eastAsia="pt-BR" w:bidi="ar-SA"/>
        </w:rPr>
        <w:t xml:space="preserve">3.8.1 - </w:t>
      </w:r>
      <w:r>
        <w:rPr>
          <w:rFonts w:cs="Times New Roman" w:ascii="Times New Roman" w:hAnsi="Times New Roman"/>
          <w:b/>
          <w:sz w:val="22"/>
          <w:szCs w:val="22"/>
        </w:rPr>
        <w:t>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r>
        <w:rPr>
          <w:rFonts w:cs="Times New Roman" w:ascii="Times New Roman" w:hAnsi="Times New Roman"/>
          <w:sz w:val="22"/>
          <w:szCs w:val="22"/>
        </w:rPr>
        <w:t xml:space="preserve">. </w:t>
      </w:r>
      <w:r>
        <w:rPr>
          <w:rFonts w:cs="Times New Roman" w:ascii="Times New Roman" w:hAnsi="Times New Roman"/>
          <w:b/>
          <w:sz w:val="22"/>
          <w:szCs w:val="22"/>
        </w:rPr>
        <w:t xml:space="preserve">Não havendo no mínimo de três licitantes enquadradas (MEI, ME e/ou EPP) para cada item, será estendido o certame a todos os demais licitantes participantes, </w:t>
      </w:r>
      <w:r>
        <w:rPr>
          <w:rFonts w:cs="Times New Roman" w:ascii="Times New Roman" w:hAnsi="Times New Roman"/>
          <w:b/>
        </w:rPr>
        <w:t>conforme Art. 49, inciso II da Lei Complementar nº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5" w:name="_Hlk54245306"/>
      <w:bookmarkEnd w:id="5"/>
      <w:r>
        <w:rPr>
          <w:rFonts w:eastAsia="Times New Roman" w:cs="Times New Roman" w:ascii="Times New Roman" w:hAnsi="Times New Roman"/>
          <w:kern w:val="0"/>
          <w:sz w:val="22"/>
          <w:szCs w:val="22"/>
          <w:shd w:fill="FFFFFF" w:val="clear"/>
          <w:lang w:eastAsia="pt-BR" w:bidi="ar-SA"/>
        </w:rPr>
        <w:t>3.8.2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shd w:fill="FFFFFF" w:val="clear"/>
          <w:lang w:eastAsia="pt-BR" w:bidi="ar-SA"/>
        </w:rPr>
      </w:pPr>
      <w:r>
        <w:rPr>
          <w:rFonts w:eastAsia="Times New Roman" w:cs="Times New Roman" w:ascii="Times New Roman" w:hAnsi="Times New Roman"/>
          <w:b/>
          <w:bCs/>
          <w:kern w:val="0"/>
          <w:sz w:val="22"/>
          <w:szCs w:val="22"/>
          <w:u w:val="single"/>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1 – Para facicilitar e agilizar os trâmites na sessão de abertura e julgamento da licitação, </w:t>
      </w:r>
      <w:r>
        <w:rPr>
          <w:rFonts w:eastAsia="Times New Roman" w:cs="Times New Roman" w:ascii="Times New Roman" w:hAnsi="Times New Roman"/>
          <w:kern w:val="0"/>
          <w:sz w:val="22"/>
          <w:szCs w:val="22"/>
          <w:u w:val="single"/>
          <w:lang w:eastAsia="pt-BR" w:bidi="ar-SA"/>
        </w:rPr>
        <w:t>sugere-se</w:t>
      </w:r>
      <w:r>
        <w:rPr>
          <w:rFonts w:eastAsia="Times New Roman" w:cs="Times New Roman" w:ascii="Times New Roman" w:hAnsi="Times New Roman"/>
          <w:kern w:val="0"/>
          <w:sz w:val="22"/>
          <w:szCs w:val="22"/>
          <w:lang w:eastAsia="pt-BR" w:bidi="ar-SA"/>
        </w:rPr>
        <w:t xml:space="preserve"> as licitantes que cadastrem sua proposta de preços </w:t>
      </w:r>
      <w:r>
        <w:rPr>
          <w:rFonts w:cs="Times New Roman" w:ascii="Times New Roman" w:hAnsi="Times New Roman"/>
          <w:sz w:val="22"/>
          <w:szCs w:val="22"/>
        </w:rPr>
        <w:t xml:space="preserve">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a) As propostas poderão ser digitadas/cadastradas no portal do cidadão, no endereço eletrônico: </w:t>
      </w:r>
      <w:r>
        <w:rPr>
          <w:rFonts w:cs="Times New Roman" w:ascii="Times New Roman" w:hAnsi="Times New Roman"/>
          <w:sz w:val="22"/>
          <w:szCs w:val="22"/>
          <w:u w:val="single"/>
        </w:rPr>
        <w:t>beneditonovo.atende.net &gt; Autoatendimento &gt; Enviar Proposta de Licitações</w:t>
      </w:r>
      <w:r>
        <w:rPr>
          <w:rFonts w:cs="Times New Roman" w:ascii="Times New Roman" w:hAnsi="Times New Roman"/>
          <w:sz w:val="22"/>
          <w:szCs w:val="22"/>
        </w:rPr>
        <w:t xml:space="preserve">,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ab/>
        <w:t xml:space="preserve">b) Caso o usuário/fornecedor opte por utilizar a facilidade acima, é obrigatório a apresentação impressa do protocolo/proposta gerado pelo sistema,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c) A falta de apresentação de proposta digital, nos moldes estabelecidos acima é tão e somente uma falicidade para agilizar os trâmites do processo, não sendo obrigatório e não acarretará na desclassificação da licitante. Neste caso a proposta será digitada pela Comissão do Pregão normalmente.</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MODELO,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 modelo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6.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6.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w:t>
      </w:r>
      <w:r>
        <w:rPr>
          <w:rFonts w:eastAsia="Times New Roman" w:cs="Times New Roman" w:ascii="Times New Roman" w:hAnsi="Times New Roman"/>
          <w:b/>
          <w:kern w:val="0"/>
          <w:sz w:val="22"/>
          <w:szCs w:val="22"/>
          <w:lang w:eastAsia="pt-BR" w:bidi="ar-SA"/>
        </w:rPr>
        <w:t>unitári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6.4.5 ou 6.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6.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7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8 – PRAZO CONTRATUAL, CONDIÇÕES DE FORNECIMENTO E RECEBIMENTO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8.1 - O contrato terá vigência da data de sua assinatura até 31 de dezembro de 2021,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8.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8.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8.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8.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8.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8.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8.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8.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8.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 - DO PAGAMENTO E DA DOTAÇÃO ORÇAMENTÁRIA</w:t>
      </w:r>
    </w:p>
    <w:p>
      <w:pPr>
        <w:pStyle w:val="Normal"/>
        <w:autoSpaceDE w:val="false"/>
        <w:jc w:val="both"/>
        <w:rPr/>
      </w:pPr>
      <w:r>
        <w:rPr>
          <w:rFonts w:cs="Times New Roman" w:ascii="Times New Roman" w:hAnsi="Times New Roman"/>
          <w:sz w:val="22"/>
          <w:szCs w:val="22"/>
        </w:rPr>
        <w:t>9.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9.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9.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9.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9.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9.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9.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9.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9.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9.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9.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9.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9.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4900" w:type="pct"/>
        <w:jc w:val="left"/>
        <w:tblInd w:w="34" w:type="dxa"/>
        <w:tblLayout w:type="fixed"/>
        <w:tblCellMar>
          <w:top w:w="0" w:type="dxa"/>
          <w:left w:w="108" w:type="dxa"/>
          <w:bottom w:w="0" w:type="dxa"/>
          <w:right w:w="108" w:type="dxa"/>
        </w:tblCellMar>
      </w:tblPr>
      <w:tblGrid>
        <w:gridCol w:w="7411"/>
        <w:gridCol w:w="2174"/>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8.001.0015.0451.0800.2801.1000000 – Recursos ordinário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234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238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0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1.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1.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2 - DAS PENALIDADES</w:t>
      </w:r>
    </w:p>
    <w:p>
      <w:pPr>
        <w:pStyle w:val="Normal"/>
        <w:jc w:val="both"/>
        <w:rPr/>
      </w:pPr>
      <w:r>
        <w:rPr>
          <w:rFonts w:eastAsia="Arial Unicode MS" w:cs="Times New Roman" w:ascii="Times New Roman" w:hAnsi="Times New Roman"/>
          <w:sz w:val="22"/>
          <w:szCs w:val="22"/>
        </w:rPr>
        <w:t xml:space="preserve">12.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2.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2.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2.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3">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2.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2.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2.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2.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2.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2.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2.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3 - DO ACOMPANHAMENTO E FISCALIZAÇÃO DA ENTREGA DO OBJETO</w:t>
      </w:r>
    </w:p>
    <w:p>
      <w:pPr>
        <w:pStyle w:val="Normal"/>
        <w:jc w:val="both"/>
        <w:rPr/>
      </w:pPr>
      <w:r>
        <w:rPr>
          <w:rFonts w:cs="Times New Roman" w:ascii="Times New Roman" w:hAnsi="Times New Roman"/>
          <w:sz w:val="22"/>
          <w:szCs w:val="22"/>
          <w:lang w:eastAsia="pt-BR"/>
        </w:rPr>
        <w:t>13.1 - E</w:t>
      </w:r>
      <w:r>
        <w:rPr>
          <w:rStyle w:val="Fontstyle01"/>
          <w:rFonts w:cs="Times New Roman" w:ascii="Times New Roman" w:hAnsi="Times New Roman"/>
          <w:i w:val="false"/>
        </w:rPr>
        <w:t>m observância ao que dispõe o artigo 67, da Lei 8.666/93, nomeia-se como fiscal do recebimento dos objetos, FLAVIO TESK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i/>
          <w:i/>
          <w:sz w:val="22"/>
          <w:szCs w:val="22"/>
          <w:lang w:eastAsia="pt-BR"/>
        </w:rPr>
      </w:pPr>
      <w:r>
        <w:rPr/>
      </w:r>
    </w:p>
    <w:p>
      <w:pPr>
        <w:pStyle w:val="Normal"/>
        <w:jc w:val="both"/>
        <w:rPr/>
      </w:pPr>
      <w:r>
        <w:rPr>
          <w:rFonts w:cs="Times New Roman" w:ascii="Times New Roman" w:hAnsi="Times New Roman"/>
          <w:b/>
          <w:sz w:val="22"/>
          <w:szCs w:val="22"/>
          <w:lang w:eastAsia="pt-BR" w:bidi="ar-SA"/>
        </w:rPr>
        <w:t>14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3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4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5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5.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6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7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8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9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0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1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2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3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4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5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6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7 - O Edital encontra-se disponível para retirada no Setor d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8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9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20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1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4.2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9 de fevereiro de 202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RRABEL ANTONIETA LENZI MURAR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a</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6699</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25/2021,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a sua Prefeita Municipal </w:t>
      </w:r>
      <w:r>
        <w:rPr>
          <w:rFonts w:eastAsia="Times New Roman" w:cs="Times New Roman" w:ascii="Times New Roman" w:hAnsi="Times New Roman"/>
          <w:b/>
          <w:bCs/>
          <w:sz w:val="22"/>
          <w:szCs w:val="22"/>
          <w:lang w:eastAsia="pt-BR"/>
        </w:rPr>
        <w:t>ARRABEL ANTONIETA LENZI MURARA</w:t>
      </w:r>
      <w:r>
        <w:rPr>
          <w:rFonts w:eastAsia="Times New Roman" w:cs="Times New Roman" w:ascii="Times New Roman" w:hAnsi="Times New Roman"/>
          <w:sz w:val="22"/>
          <w:szCs w:val="22"/>
          <w:lang w:eastAsia="pt-BR"/>
        </w:rPr>
        <w:t xml:space="preserve">, portadora da Carteira de Identidade nº 1.049.253 e CPF nº 576.876.259-0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25/2021</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obje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25/2021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 contrato terá vigência da data de sua assinatura até 31 de dezembro de 2021,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4900" w:type="pct"/>
        <w:jc w:val="left"/>
        <w:tblInd w:w="34" w:type="dxa"/>
        <w:tblLayout w:type="fixed"/>
        <w:tblCellMar>
          <w:top w:w="0" w:type="dxa"/>
          <w:left w:w="108" w:type="dxa"/>
          <w:bottom w:w="0" w:type="dxa"/>
          <w:right w:w="108" w:type="dxa"/>
        </w:tblCellMar>
      </w:tblPr>
      <w:tblGrid>
        <w:gridCol w:w="7411"/>
        <w:gridCol w:w="2174"/>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8.001.0015.0451.0800.2801.1000000 – Recursos ordinário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234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238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FLAVIO TESK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feitura Municipal de Benedito Novo, em ____ de ______________ de 2021.</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RABEL A. L. MURARA</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6699</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A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781" w:type="dxa"/>
        <w:jc w:val="left"/>
        <w:tblInd w:w="-5" w:type="dxa"/>
        <w:tblLayout w:type="fixed"/>
        <w:tblCellMar>
          <w:top w:w="0" w:type="dxa"/>
          <w:left w:w="108" w:type="dxa"/>
          <w:bottom w:w="0" w:type="dxa"/>
          <w:right w:w="108" w:type="dxa"/>
        </w:tblCellMar>
      </w:tblPr>
      <w:tblGrid>
        <w:gridCol w:w="4852"/>
        <w:gridCol w:w="492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Razão Social: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CNPJ: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ndereç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Bairro:</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idad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stado:</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CEP: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Telefone: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E-mail: </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707" w:type="dxa"/>
        <w:jc w:val="left"/>
        <w:tblInd w:w="-5" w:type="dxa"/>
        <w:tblLayout w:type="fixed"/>
        <w:tblCellMar>
          <w:top w:w="0" w:type="dxa"/>
          <w:left w:w="70" w:type="dxa"/>
          <w:bottom w:w="0" w:type="dxa"/>
          <w:right w:w="70" w:type="dxa"/>
        </w:tblCellMar>
      </w:tblPr>
      <w:tblGrid>
        <w:gridCol w:w="580"/>
        <w:gridCol w:w="640"/>
        <w:gridCol w:w="680"/>
        <w:gridCol w:w="4904"/>
        <w:gridCol w:w="785"/>
        <w:gridCol w:w="1058"/>
        <w:gridCol w:w="106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4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8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0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78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odelo</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6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4148"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8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04"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LEVADOR AUTOMOTIVO DE VEÍCULOS LEVES, COM CAPACIDADE MÍNIMA DE 4 TONELADAS, TENSÃO 220V, TRIFÁSICO. EQUIPAMENTO AUTORIZADO PELAS PRINCIPAIS MONTADORAS DE VEÍCULOS AUTOMOTORES. FINS DE CURSO MECÂNICO. PINTURA ELETROESTÁTICA A PÓ. ACOMPANHA SUPORTE PARA CHASSI EM "U" (CAMINHONETES). BRAÇOS E SUPORTE DOS BRAÇOS FABRICADOS EM TUBO PERFILADO. POLIAS E CORREIAS MICRO V6PK. BASE INTEIRIÇA SEM PEÇAS SOLTAS. SISTEMA DE SEGURANÇA COMPOSTO POR 2 PORCAS DE SEGURANÇA. MOTOR ELÉTRICO 2X4 CV. SISTEMA DE ELEVAÇÃO: 2 FUSOS EM AÇO TREFILADO SAE 1020, COM ROSCAS E PORCAS DE TRABALHO E SEGURANÇA 6.6 ENCAMISADAS EM AÇO. TRANSMISSÃO POR CORRENTES E ENGRENAGENS. BASE PARA FIXAÇÃO. ACIONAMENTO POR ALAVANCA MANUAL, COM CHAVE ELÉTRICA REVERSORA. COLUNAS: MONOBLOCO EM AÇO ASTM A36, SEM SOLDAS E EMENDAS. ALTURA MÍNIMA DE ELEVAÇÃO DE 1,90M. TEMPO DE ELEVAÇÃO MÍNIMO: 52 SEGS. LUBRIFICAÇÃO AUTOMÁTICA A ÓLEO. GARANTIA DE 12 MESES.</w:t>
            </w:r>
          </w:p>
        </w:tc>
        <w:tc>
          <w:tcPr>
            <w:tcW w:w="785"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123"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8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04"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OÇADEIRA COSTAL A GASOLINA EQUIPADA COM CABO MULTIFUNCIONAL PARA DUAS MÃOS E CINTO DUPLO DE SUPORTE, TANQUE DE COMBUSTIVEL COM CAPACIDADE MÍNIMA DE 0,58L, COM NO MÍNIMO 35,2 CILINDRADAS CM³, PESO APROXIMADO DE 7,7KG, POTÊNCIA APROXIMADA DE 1,7KW/2,3CV, ROTAÇÃO APROXIMADA EM LENTA DE 2,800 RPM E ROTAÇÃO MÁXIMA DE 12,500 RPM, EQUIPADA COM SISTEMA ANTIVIBRATÓRIO. GARANTIA DE 12 MESES E ASSISTÊNCIA TÉCNICA AUTORIZADA NUM RAIO DE 50KM DA SEDE DA PREFEITURA DE BENEDITO NOVO</w:t>
            </w:r>
          </w:p>
        </w:tc>
        <w:tc>
          <w:tcPr>
            <w:tcW w:w="785"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que norteiam a AQUISIÇÃO DE ELEVADOR AUTOMOTIVO E ROÇADEIR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AQUISIÇÃO</w:t>
      </w:r>
    </w:p>
    <w:p>
      <w:pPr>
        <w:pStyle w:val="Normal"/>
        <w:suppressAutoHyphens w:val="false"/>
        <w:autoSpaceDE w:val="false"/>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2.1 – A presente aquisição justifica-se e se faz necessária para utilização na oficina da prefeitura na manutenção dos veículos e maquinas da frota municipal. O equipamento adquirido possibilitará que mais serviços possam ser executados na oficina da prefeitura, evitando que sejam efetuados em oficinas terceirizadas, gerando agilidade no conserto e economicidade aos cofres públicos, e as roçadeiras serão utilizadas pelas equipes de limpeza e roçadas da Secretaria de Obras na manutenção de vias públicas, praças e outros.</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objeto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13" w:type="dxa"/>
        <w:jc w:val="left"/>
        <w:tblInd w:w="-5" w:type="dxa"/>
        <w:tblLayout w:type="fixed"/>
        <w:tblCellMar>
          <w:top w:w="0" w:type="dxa"/>
          <w:left w:w="70" w:type="dxa"/>
          <w:bottom w:w="0" w:type="dxa"/>
          <w:right w:w="70" w:type="dxa"/>
        </w:tblCellMar>
      </w:tblPr>
      <w:tblGrid>
        <w:gridCol w:w="580"/>
        <w:gridCol w:w="640"/>
        <w:gridCol w:w="680"/>
        <w:gridCol w:w="5613"/>
        <w:gridCol w:w="1240"/>
        <w:gridCol w:w="106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4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8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1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6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4148"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8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3"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LEVADOR AUTOMOTIVO DE VEÍCULOS LEVES, COM CAPACIDADE MÍNIMA DE 4 TONELADAS, TENSÃO 220V, TRIFÁSICO. EQUIPAMENTO AUTORIZADO PELAS PRINCIPAIS MONTADORAS DE VEÍCULOS AUTOMOTORES. FINS DE CURSO MECÂNICO. PINTURA ELETROESTÁTICA A PÓ. ACOMPANHA SUPORTE PARA CHASSI EM "U" (CAMINHONETES). BRAÇOS E SUPORTE DOS BRAÇOS FABRICADOS EM TUBO PERFILADO. POLIAS E CORREIAS MICRO V6PK. BASE INTEIRIÇA SEM PEÇAS SOLTAS. SISTEMA DE SEGURANÇA COMPOSTO POR 2 PORCAS DE SEGURANÇA. MOTOR ELÉTRICO 2X4 CV. SISTEMA DE ELEVAÇÃO: 2 FUSOS EM AÇO TREFILADO SAE 1020, COM ROSCAS E PORCAS DE TRABALHO E SEGURANÇA 6.6 ENCAMISADAS EM AÇO. TRANSMISSÃO POR CORRENTES E ENGRENAGENS. BASE PARA FIXAÇÃO. ACIONAMENTO POR ALAVANCA MANUAL, COM CHAVE ELÉTRICA REVERSORA. COLUNAS: MONOBLOCO EM AÇO ASTM A36, SEM SOLDAS E EMENDAS. ALTURA MÍNIMA DE ELEVAÇÃO DE 1,90M. TEMPO DE ELEVAÇÃO MÍNIMO: 52 SEGS. LUBRIFICAÇÃO AUTOMÁTICA A ÓLEO. GARANTIA DE 12 MESES.</w:t>
            </w:r>
          </w:p>
        </w:tc>
        <w:tc>
          <w:tcPr>
            <w:tcW w:w="12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266,00 </w:t>
            </w:r>
          </w:p>
        </w:tc>
        <w:tc>
          <w:tcPr>
            <w:tcW w:w="106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266,00 </w:t>
            </w:r>
          </w:p>
        </w:tc>
      </w:tr>
      <w:tr>
        <w:trPr>
          <w:trHeight w:val="2123"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8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3"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OÇADEIRA COSTAL A GASOLINA EQUIPADA COM CABO MULTIFUNCIONAL PARA DUAS MÃOS E CINTO DUPLO DE SUPORTE, TANQUE DE COMBUSTIVEL COM CAPACIDADE MÍNIMA DE 0,58L, COM NO MÍNIMO 35,2 CILINDRADAS CM³, PESO APROXIMADO DE 7,7KG, POTÊNCIA APROXIMADA DE 1,7KW/2,3CV, ROTAÇÃO APROXIMADA EM LENTA DE 2,800 RPM E ROTAÇÃO MÁXIMA DE 12,500 RPM, EQUIPADA COM SISTEMA ANTIVIBRATÓRIO. GARANTIA DE 12 MESES E ASSISTÊNCIA TÉCNICA AUTORIZADA NUM RAIO DE 50KM DA SEDE DA PREFEITURA DE BENEDITO NOVO</w:t>
            </w:r>
          </w:p>
        </w:tc>
        <w:tc>
          <w:tcPr>
            <w:tcW w:w="12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664,80 </w:t>
            </w:r>
          </w:p>
        </w:tc>
        <w:tc>
          <w:tcPr>
            <w:tcW w:w="106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329,60 </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40"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80"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613" w:type="dxa"/>
            <w:tcBorders>
              <w:bottom w:val="single" w:sz="4" w:space="0" w:color="000000"/>
              <w:right w:val="single" w:sz="4" w:space="0" w:color="000000"/>
            </w:tcBorders>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240"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060"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7.595,6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rFonts w:ascii="Times New Roman" w:hAnsi="Times New Roman" w:cs="Times New Roman"/>
          <w:sz w:val="22"/>
          <w:szCs w:val="22"/>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 conforme Art. 49, inciso II da Lei Complementar nº 123/2006.</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3.3 - Os valores de referência acima foram obtidos por meio de pesquisa de preços junto a empresas do ramo e os orçamentos se encontram arquivados junto ao processo licitató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pPr>
      <w:r>
        <w:rPr>
          <w:rFonts w:eastAsia="Times New Roman"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4.2 - O pagamento será efetuado mensalmente e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4.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4900" w:type="pct"/>
        <w:jc w:val="left"/>
        <w:tblInd w:w="34" w:type="dxa"/>
        <w:tblLayout w:type="fixed"/>
        <w:tblCellMar>
          <w:top w:w="0" w:type="dxa"/>
          <w:left w:w="108" w:type="dxa"/>
          <w:bottom w:w="0" w:type="dxa"/>
          <w:right w:w="108" w:type="dxa"/>
        </w:tblCellMar>
      </w:tblPr>
      <w:tblGrid>
        <w:gridCol w:w="7411"/>
        <w:gridCol w:w="2174"/>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0"/>
                <w:szCs w:val="20"/>
              </w:rPr>
            </w:pPr>
            <w:r>
              <w:rPr>
                <w:rFonts w:cs="Times New Roman" w:ascii="Times New Roman" w:hAnsi="Times New Roman"/>
                <w:b/>
                <w:sz w:val="20"/>
                <w:szCs w:val="20"/>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8.001.0015.0451.0800.2801.1000000 – Recursos ordinário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0"/>
                <w:szCs w:val="20"/>
              </w:rPr>
            </w:pPr>
            <w:r>
              <w:rPr>
                <w:rFonts w:cs="Times New Roman" w:ascii="Times New Roman" w:hAnsi="Times New Roman"/>
                <w:b/>
                <w:sz w:val="20"/>
                <w:szCs w:val="20"/>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234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238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b/>
          <w:bCs/>
          <w:sz w:val="22"/>
          <w:szCs w:val="22"/>
          <w:lang w:eastAsia="pt-BR"/>
        </w:rPr>
        <w:t>5 - DO PRAZO CONTRATUAL, DA ENTREGA E DO RECEBIMENTO DO OBJE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 contrato terá vigência da data de sua assinatura até 31 de dezembro de 2021,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0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4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bookmarkStart w:id="6" w:name="_Hlk535237564"/>
      <w:bookmarkEnd w:id="6"/>
      <w:r>
        <w:rPr>
          <w:rFonts w:cs="Times New Roman" w:ascii="Times New Roman" w:hAnsi="Times New Roman"/>
          <w:sz w:val="22"/>
          <w:szCs w:val="22"/>
          <w:lang w:eastAsia="pt-BR"/>
        </w:rPr>
        <w:t>7.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sz w:val="22"/>
          <w:szCs w:val="22"/>
          <w:lang w:eastAsia="pt-BR"/>
        </w:rPr>
        <w:t>7.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bookmarkStart w:id="7" w:name="_Hlk535237564"/>
      <w:bookmarkStart w:id="8" w:name="_Hlk535237564"/>
      <w:bookmarkEnd w:id="8"/>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autoSpaceDE w:val="false"/>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5/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AQUISIÇÃO DE ELEVADOR AUTOMOTIVO E ROÇADEIRAS</w:t>
      </w:r>
      <w:r>
        <w:rPr>
          <w:rFonts w:cs="Times New Roman" w:ascii="Times New Roman" w:hAnsi="Times New Roman"/>
          <w:b/>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7">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991" w:gutter="0" w:header="489" w:top="720" w:footer="0" w:bottom="1135"/>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9" w:name="_Hlk535239125"/>
          <w:bookmarkEnd w:id="9"/>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character" w:styleId="Ttulo1Char">
    <w:name w:val="Título 1 Char"/>
    <w:qFormat/>
    <w:rPr>
      <w:b/>
      <w:sz w:val="3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Fontepargpadro1"/>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VisitedInternetLink">
    <w:name w:val="FollowedHyperlink"/>
    <w:rPr>
      <w:color w:val="954F72"/>
      <w:u w:val="single"/>
    </w:rPr>
  </w:style>
  <w:style w:type="character" w:styleId="Subtitulosinternos">
    <w:name w:val="subtitulosinterno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portaltransparencia.gov.br/sancoes/ceis?ordenarPor=nome&amp;direcao=asc" TargetMode="External"/><Relationship Id="rId4" Type="http://schemas.openxmlformats.org/officeDocument/2006/relationships/hyperlink" Target="mailto:licitacao@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8:00Z</dcterms:created>
  <dc:creator>.</dc:creator>
  <dc:description/>
  <cp:keywords/>
  <dc:language>en-US</dc:language>
  <cp:lastModifiedBy>PCWIN</cp:lastModifiedBy>
  <cp:lastPrinted>2020-05-25T11:18:00Z</cp:lastPrinted>
  <dcterms:modified xsi:type="dcterms:W3CDTF">2021-02-19T18:45:00Z</dcterms:modified>
  <cp:revision>24</cp:revision>
  <dc:subject/>
  <dc:title>Meu Modelo</dc:title>
</cp:coreProperties>
</file>