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7/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REGISTRO DE PREÇOS PARA FUTURAS AQUISIÇÕES DE TUBOS DE CONCRETO PARA UTILIZAÇÃO DA SECRETARIA DE OBRAS E OUTROS SETOR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05 de março de 2021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05 de março de 2021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9 de fevereiro de 2021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hi-IN"/>
        </w:rPr>
      </w:pPr>
      <w:r>
        <w:rPr>
          <w:b/>
          <w:sz w:val="20"/>
          <w:szCs w:val="20"/>
        </w:rPr>
        <w:t>ARRABEL ANTONIETA LENZI MURARA - Prefeita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hi-IN"/>
        </w:rPr>
      </w:pPr>
      <w:r>
        <w:rPr>
          <w:b/>
          <w:color w:val="000000"/>
          <w:sz w:val="20"/>
          <w:szCs w:val="20"/>
          <w:lang w:bidi="hi-IN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PCWIN</cp:lastModifiedBy>
  <dcterms:modified xsi:type="dcterms:W3CDTF">2021-02-18T10:30:00Z</dcterms:modified>
  <cp:revision>25</cp:revision>
  <dc:subject/>
  <dc:title/>
</cp:coreProperties>
</file>