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26"/>
        <w:gridCol w:w="16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SERVIÇOS URBANO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2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O VEÍCULO CAMINHÃO Nº 25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8.001.0015.0451.0800.2801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947"/>
        <w:gridCol w:w="1138"/>
        <w:gridCol w:w="3566"/>
        <w:gridCol w:w="1696"/>
        <w:gridCol w:w="1653"/>
      </w:tblGrid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EÇAS DIVERSAS PARA CONSERTO CAIXA CAMBI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4.420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LAMENTO EIXO INFERIO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3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27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LAMENTO EIXO PILOT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48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48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ENGRENAGEM R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93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93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ENGRENAGEM II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84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84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ENGRENAGEM I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98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98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VA CORP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52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504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GRENAGEM II MÓVEL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27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27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GRENAGEM III MÓVEL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49,2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49,2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RPO ACOMPLAMENTO 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7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70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RPO SINCRONIZADO III E I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92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92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RPO SINCRONIZADO II E II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99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99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L SINCRONIZADO CAIX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9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95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ALAVANC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PARO SINCRONIZAD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1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TENTOR PILOT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0,8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0,8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TENTOR CAIX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NTA CAIX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TILHA GARF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6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RUELA R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NGUEIRA A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08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08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EXIVEL ROLAMENTO EMBREAGE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3,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3,3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LAMENTO EMBREAGE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39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39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ILTRO RADIADOR DE OLE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1,5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1,5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VA LIGAÇÃ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ALVULA TERMOSTAT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51,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51,3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ILTRO DE A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0,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0,3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ILTRO LUBRIFICANT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2,4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2,4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ILTRO COMBUSTÍVEL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1,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3,4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UBO BORRACHA BOMBA ÁGU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ERETA VALVUL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3,4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6,8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 xml:space="preserve">modalidade de Dispensa com fundamento no Art. 24, inciso II da Lei Federal nº 8666/93 e </w:t>
            </w:r>
            <w:r>
              <w:rPr>
                <w:bCs/>
                <w:sz w:val="22"/>
                <w:szCs w:val="22"/>
                <w:lang w:eastAsia="pt-BR"/>
              </w:rPr>
              <w:t>prejulgado nº 0803/1999 do TCE/S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IR FLOR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Obras e Serviços Urb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1-02-19T17:37:00Z</dcterms:modified>
  <cp:revision>17</cp:revision>
  <dc:subject/>
  <dc:title> </dc:title>
</cp:coreProperties>
</file>