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5/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AQUISIÇÃO DE ELEVADOR AUTOMOTIVO E ROÇADEIRA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04 de março de 2021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04 de março de 2021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nedito Novo (SC), 19 de fevereiro de 202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RABEL ANTONIETA LENZI MURARA </w:t>
      </w:r>
      <w:r>
        <w:rPr>
          <w:b/>
          <w:sz w:val="20"/>
          <w:szCs w:val="20"/>
        </w:rPr>
        <w:t>– Prefeita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PCWIN</cp:lastModifiedBy>
  <dcterms:modified xsi:type="dcterms:W3CDTF">2021-02-18T10:24:00Z</dcterms:modified>
  <cp:revision>60</cp:revision>
  <dc:subject/>
  <dc:title/>
</cp:coreProperties>
</file>