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13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ADMINISTRAÇÃO E FINANÇAS - F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02/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02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ATAÇÃO DE EMPRESA PARA PRESTAÇÃO DE SERVIÇOS DE CURSO DE CAPACITAÇÃO ONLINE PARA CONSELHEIROS TUTELARES E REDE DE ATENDIMENTO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3.002.0008.0243.0304.2310.1000000 – Recursos ordinári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94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760"/>
        <w:gridCol w:w="6244"/>
        <w:gridCol w:w="1418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 R$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RESTAÇÃO DE SERVIÇOS DE CURSO DE CAPACITAÇÃO ONLINE PARA CONSELHEIROS TUTELARES E REDE DE ATENDIMENTO COM CARGA HORÁRIA TOTAL DE 8 (OITO) HORAS E PROGRAMAÇÃO CONFORME ESPECIFICADO NA PROPOSTA DA CONTRAT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0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o que a referida contratação seja efetuada por Dispensa de Licitação, com base no Artigo 24, inciso II da Lei nº 8666/93 e alterações posteriore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ALF SCHMID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stor do 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RABEL A. L. MUR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fe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n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3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PCWIN</cp:lastModifiedBy>
  <cp:lastPrinted>2020-06-25T15:43:00Z</cp:lastPrinted>
  <dcterms:modified xsi:type="dcterms:W3CDTF">2021-02-12T14:26:00Z</dcterms:modified>
  <cp:revision>37</cp:revision>
  <dc:subject/>
  <dc:title/>
</cp:coreProperties>
</file>