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18/2021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39101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9101 - MANTOMAC COM DE PEÇAS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.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vanish/>
                    </w:rPr>
                  </w:pPr>
                  <w:r>
                    <w:rPr>
                      <w:rFonts w:cs="Tahoma" w:ascii="Tahoma" w:hAnsi="Tahoma"/>
                      <w:vanish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1 - PEÇAS DIVERSAS PARA TROCA DA VEDAÇÃO DA COROA DE GI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NEL 02896-110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,6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,2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NEL 02896-1101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,6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,2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NEL 02896-1101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,9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,9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NEL 02896-6101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,1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8,6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NEL 07000-1302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,3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9,1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NEL 07002-1142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,3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9,3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NEL 07002-1243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,3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9,0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GRAXA KOMATSU G2-LI B 09000-000G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4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45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VEDADOR 21K-25-411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.906,6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.813,3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VEDAÇÃO COROA DO GIRO 21K-30-711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.136,1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.136,1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VEDADOR 21K-30-7116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99,7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99,72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6.944,6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05 de fevereiro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a de Benedito Nov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  <w:lang w:val="en-US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  <w:lang w:val="en-US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34:00Z</dcterms:created>
  <dc:creator>windows</dc:creator>
  <dc:description/>
  <dc:language>en-US</dc:language>
  <cp:lastModifiedBy>windows</cp:lastModifiedBy>
  <dcterms:modified xsi:type="dcterms:W3CDTF">2021-02-11T18:34:00Z</dcterms:modified>
  <cp:revision>2</cp:revision>
  <dc:subject/>
  <dc:title/>
</cp:coreProperties>
</file>