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95"/>
        <w:gridCol w:w="264"/>
        <w:gridCol w:w="1863"/>
        <w:gridCol w:w="1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INISTRAÇÃO E FINANÇ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21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w w:val="102"/>
                <w:sz w:val="22"/>
                <w:szCs w:val="22"/>
              </w:rPr>
              <w:t xml:space="preserve">CONTRATAÇÃO DE EMPRESA PARA PRESTAR SERVIÇOS ESPECIALIZADOS DE ENGENHARIA DE SEGURANÇA E MEDICINA DO TRABALHO 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001.0004.0122.0300.2301.1000000 – Recursos ordinário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95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640"/>
        <w:gridCol w:w="5580"/>
        <w:gridCol w:w="1380"/>
        <w:gridCol w:w="11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ONTRATAÇÃO DE EMPRESA PARA PRESTAR SERVIÇOS ESPECIALIZADOS DE ENGENHARIA DE SEGURANÇA E MEDICINA DO TRABALH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11.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11.000,00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ISSÃO DE ATESTADOS DE SAÚDE OCUPACIONAIS, ADMISSIONAIS, DEMISSIONAIS, PERÍODICOS, TROCA DE FUNÇÃO E RETORNO AO TRABALHO, PROMOVER A CONVOCAÇÃO PRÉVIA PARA REALIZAÇÃO DOS EXAMES PERÍODICOS, ELABORAÇÃO DOS PRONTUÁRIOS MÉDICOS PARA OS ATESTAD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6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ISSÃO DO PPP - PERFIL PROFISSIOGRÁFICO PREVIDENCIÁR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2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.4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ABORAÇÃO E REGISTRO DAS ORDENS DE SERVIÇOS POR FUN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3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.6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a referida contratação seja efetuada por Dispensa de Licitação, com base no Artigo 24, II e IV da Lei nº 8666/93, Decreto Municipal nº 185/2020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rato terá vigência pelo período de 12 (doze) meses contados a partir da data de sua assinatura, devendo cessar tão logo aja decisão final a ser proferida na esfera judicial referente ao Mandado de Segurança nº 5001434-70.2020.8.24.00073/SC proveniente do Processo Licitatório tipo Pregão Presencial nº 180/201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ALF SCHMIDT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ABEL A. L. MURARA</w:t>
      </w:r>
    </w:p>
    <w:p>
      <w:pPr>
        <w:pStyle w:val="Normal"/>
        <w:jc w:val="center"/>
        <w:rPr/>
      </w:pPr>
      <w:r>
        <w:rPr>
          <w:b/>
          <w:bCs/>
        </w:rPr>
        <w:t>Prefeita</w:t>
      </w:r>
    </w:p>
    <w:p>
      <w:pPr>
        <w:pStyle w:val="Normal"/>
        <w:jc w:val="center"/>
        <w:rPr/>
      </w:pPr>
      <w:r>
        <w:rPr/>
        <w:t>Autoriza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49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9:00Z</dcterms:created>
  <dc:creator>WinXP</dc:creator>
  <dc:description/>
  <cp:keywords/>
  <dc:language>en-US</dc:language>
  <cp:lastModifiedBy>PCWIN</cp:lastModifiedBy>
  <cp:lastPrinted>2021-01-07T15:26:00Z</cp:lastPrinted>
  <dcterms:modified xsi:type="dcterms:W3CDTF">2021-02-11T14:46:00Z</dcterms:modified>
  <cp:revision>22</cp:revision>
  <dc:subject/>
  <dc:title> </dc:title>
</cp:coreProperties>
</file>