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7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bCs/>
          <w:sz w:val="22"/>
          <w:szCs w:val="22"/>
        </w:rPr>
        <w:t>AQUISIÇÃO DE MACADAME (SAIBRO) DESTINADO A RECUPERAÇÃO DE ESTRADAS DO INTERIOR DO MUNICIPIO ATINGIDAS PELAS ENXURRADAS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e IV da Lei Federal nº 8666/93 e Decreto Municipal nº 009/2021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2 de fever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2-02T11:27:00Z</dcterms:modified>
  <cp:revision>12</cp:revision>
  <dc:subject/>
  <dc:title/>
</cp:coreProperties>
</file>