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ÇÃO INTERNA PARA ABERTURA DE LICI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426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Requisit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OBRAS E SERVIÇOS URBAN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/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02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lida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pt-BR"/>
              </w:rPr>
              <w:t>AQUISIÇÃO DE MACADAME (SAIBRO) DESTINADO A RECUPERAÇÃO DE ESTRADAS DO INTERIOR DO MUNICIPIO ATINGIDAS PELAS ENXURRADAS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08.001.0015.0451.0800.2801.1000000 – Recursos ordiná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t-BR"/>
              </w:rPr>
              <w:t>08.001.0015.0452.0800.2802.1000000 – Recursos ordinári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05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786"/>
        <w:gridCol w:w="996"/>
        <w:gridCol w:w="5387"/>
        <w:gridCol w:w="1055"/>
        <w:gridCol w:w="1213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RGA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CADAME (SAIBRO), MATERIAL COM ISC &gt; 40 E EXPANSÃO &lt; 1%, EM CARGA COM NO MÍNIMO 10M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4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.100,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7.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ispensa com fundamento no Art. 24, incisos II e IV da Lei Federal nº 8666/93 e Decreto Municipal nº 009/202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IR FLORI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RABEL A. L. MUR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fe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nt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427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03:00Z</dcterms:created>
  <dc:creator>Sergio</dc:creator>
  <dc:description/>
  <cp:keywords/>
  <dc:language>en-US</dc:language>
  <cp:lastModifiedBy>PCWIN</cp:lastModifiedBy>
  <cp:lastPrinted>2020-06-25T15:43:00Z</cp:lastPrinted>
  <dcterms:modified xsi:type="dcterms:W3CDTF">2021-02-02T11:27:00Z</dcterms:modified>
  <cp:revision>26</cp:revision>
  <dc:subject/>
  <dc:title/>
</cp:coreProperties>
</file>