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2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28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JJ INSTALADORA E MANUTENCAO EIRELI</w:t>
      </w:r>
    </w:p>
    <w:p>
      <w:pPr>
        <w:pStyle w:val="Normal"/>
        <w:jc w:val="both"/>
        <w:rPr>
          <w:rFonts w:ascii="Microsoft New Tai Lue" w:hAnsi="Microsoft New Tai Lue" w:cs="Microsoft New Tai Lue"/>
          <w:sz w:val="23"/>
          <w:szCs w:val="23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CONTRATAÇÃO DE EMPRESA PARA PRESTAÇÃO DE SERVIÇOS DE MÃO DE OBRA NA MANUTENÇÃO E MELHORIA DA ILUMINAÇÃO PÚBLICA INCLUINDO RUAS, PRAÇAS, CANTEIROS, PONTES E OUTROS, NAS ÁREAS DE ATUAÇÃO DA CELESC, ALÉM DE SERVIÇOS EM MÃO DE OBRA PARA INSTALAÇÃO DE DECORAÇÃO EM DATAS ESPECIFICAS.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62.7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02/02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02/02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6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2-03T12:56:00Z</dcterms:modified>
  <cp:revision>2</cp:revision>
  <dc:subject/>
  <dc:title>Meu Modelo</dc:title>
</cp:coreProperties>
</file>