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3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TERMO DE COLABORAÇÃO Nº 2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ASSOCIACAO DE PAIS E AMIGOS DOS EXCEPCIONAIS DE TIMBO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3"/>
          <w:szCs w:val="23"/>
        </w:rPr>
        <w:t>CELEBRAÇÃO DE PARCERIA PARA A PRESTAÇÃO DE SERVIÇOS ESPECIALIZADOS NAS ÁREAS DE EDUCAÇÃO, SAÚDE E ASSISTÊNCIA SOCIAL AOS ALUNOS COM DEFICIÊNCIA INTELECTUAL, SÍNDROME DE DOWN, PARALISIA CEREBRAL, DEFICIÊNCIA MÚLTIPLA E AUTISMO PROVENIENTES DO MUNICÍPIO DE BENEDITO NOVO COM A APAE - ASSOCIAÇÃO DE PAIS E AMIGOS DOS EXCEPCIONAIS DE TIMBÓ</w:t>
      </w:r>
      <w:r>
        <w:rPr>
          <w:rFonts w:eastAsia="Arial" w:cs="Microsoft New Tai Lue" w:ascii="Microsoft New Tai Lue" w:hAnsi="Microsoft New Tai Lue"/>
          <w:color w:val="000000"/>
        </w:rPr>
        <w:t>.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65.0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9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5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2-01T18:25:00Z</dcterms:modified>
  <cp:revision>2</cp:revision>
  <dc:subject/>
  <dc:title>Meu Modelo</dc:title>
</cp:coreProperties>
</file>