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1</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color w:val="000000"/>
          <w:sz w:val="22"/>
          <w:szCs w:val="22"/>
          <w:lang w:eastAsia="pt-BR"/>
        </w:rPr>
      </w:pPr>
      <w:r>
        <w:rPr>
          <w:rFonts w:eastAsia="Arial" w:cs="Times New Roman" w:ascii="Times New Roman" w:hAnsi="Times New Roman"/>
          <w:b/>
          <w:bCs/>
          <w:color w:val="000000"/>
          <w:sz w:val="22"/>
          <w:szCs w:val="22"/>
        </w:rPr>
        <w:t xml:space="preserve">FINALIDADE: </w:t>
      </w:r>
      <w:r>
        <w:rPr>
          <w:rFonts w:cs="Times New Roman" w:ascii="Times New Roman" w:hAnsi="Times New Roman"/>
          <w:b/>
          <w:bCs/>
          <w:color w:val="000000"/>
          <w:sz w:val="22"/>
          <w:szCs w:val="22"/>
          <w:lang w:eastAsia="pt-BR"/>
        </w:rPr>
        <w:t>REGISTRO DE PREÇOS PARA FUTURAS AQUISIÇÕES DE MATERIAIS E SERVIÇOS DIVERSOS PARA SINALIZAÇÃO VIÁRIA DE RUAS DO MUNICÍPIO.</w:t>
      </w:r>
    </w:p>
    <w:p>
      <w:pPr>
        <w:pStyle w:val="Normal"/>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Vigência da Ata de Registro de Preços</w:t>
      </w:r>
      <w:r>
        <w:rPr>
          <w:rFonts w:eastAsia="Times New Roman" w:cs="Times New Roman" w:ascii="Times New Roman" w:hAnsi="Times New Roman"/>
          <w:b/>
          <w:bCs/>
          <w:kern w:val="0"/>
          <w:sz w:val="22"/>
          <w:szCs w:val="22"/>
          <w:lang w:eastAsia="pt-BR" w:bidi="ar-SA"/>
        </w:rPr>
        <w:t>: 12 (doze) mes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2/2021</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2/2021</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021.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021.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8.1 - No item 01 poderão participar todas as empresas independentemente de seu enquadramento como MEI, ME ou EPP e nos demais itens poderão participar empresas enquadradas como MEI, ME ou EPP. Caso não aja no mínimo 03 empresas enquadradas nesta condição, estende-se a todos os demais participantes, conforme Art. 49, inciso II da Lei Complementar nº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color w:val="000000"/>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8.2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sz w:val="22"/>
          <w:szCs w:val="22"/>
          <w:lang w:eastAsia="pt-BR"/>
        </w:rPr>
        <w:t xml:space="preserve">5.1.3.1.1 - </w:t>
      </w:r>
      <w:r>
        <w:rPr>
          <w:sz w:val="22"/>
          <w:szCs w:val="22"/>
        </w:rPr>
        <w:t xml:space="preserve">Para as licitantes sediadas em Santa Catarina, favor observar que a certidão de falência e concordata emitida pelo Tribunal de Justiça de Santa Catarina, em razão da troca de sistema informatizado, deverá ser </w:t>
      </w:r>
      <w:r>
        <w:rPr>
          <w:rFonts w:cs="Times New Roman" w:ascii="Times New Roman" w:hAnsi="Times New Roman"/>
          <w:sz w:val="22"/>
          <w:szCs w:val="22"/>
        </w:rPr>
        <w:t>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unitário estimado </w:t>
      </w:r>
      <w:r>
        <w:rPr>
          <w:rFonts w:eastAsia="Times New Roman" w:cs="Times New Roman" w:ascii="Times New Roman" w:hAnsi="Times New Roman"/>
          <w:b/>
          <w:kern w:val="0"/>
          <w:sz w:val="22"/>
          <w:szCs w:val="22"/>
          <w:lang w:eastAsia="pt-BR" w:bidi="ar-SA"/>
        </w:rPr>
        <w:t>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11.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11.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1.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12.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1/2022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5 de jan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2021,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w:t>
      </w:r>
      <w:r>
        <w:rPr>
          <w:rFonts w:eastAsia="Times New Roman" w:cs="Times New Roman" w:ascii="Times New Roman" w:hAnsi="Times New Roman"/>
          <w:b/>
          <w:bCs/>
          <w:sz w:val="22"/>
          <w:szCs w:val="22"/>
          <w:lang w:eastAsia="pt-BR"/>
        </w:rPr>
        <w:t>ARRABEL ANTONIETA LENZI MURARA</w:t>
      </w:r>
      <w:r>
        <w:rPr>
          <w:rFonts w:eastAsia="Times New Roman" w:cs="Times New Roman" w:ascii="Times New Roman" w:hAnsi="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produt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5.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1/2022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82" w:type="dxa"/>
        <w:jc w:val="left"/>
        <w:tblInd w:w="-5" w:type="dxa"/>
        <w:tblLayout w:type="fixed"/>
        <w:tblCellMar>
          <w:top w:w="0" w:type="dxa"/>
          <w:left w:w="70" w:type="dxa"/>
          <w:bottom w:w="0" w:type="dxa"/>
          <w:right w:w="70" w:type="dxa"/>
        </w:tblCellMar>
      </w:tblPr>
      <w:tblGrid>
        <w:gridCol w:w="700"/>
        <w:gridCol w:w="680"/>
        <w:gridCol w:w="680"/>
        <w:gridCol w:w="5028"/>
        <w:gridCol w:w="851"/>
        <w:gridCol w:w="992"/>
        <w:gridCol w:w="851"/>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028"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²</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LACAS DE SINALIZAÇÃO DE TRÂNSITO, CHAPA DE AÇO GALVANIZADO 1,25MM (#18) CONFORME NBR 11904 DA ABNT, PELÍCULA REFLETIVA TIPO I (GRAU TÉCNICO PRISMÁTICO) CONFORME NBR 14644 DA ABNT, VERSO NA COR PRETO FOSCO</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J</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RAFUSO 5/16" X 2", PORCA 5/16" E ARRUELA LISA 5/16"</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NTRAVENTAMENTO COM ABRAÇADEIRAS BIPARTIDAS, PARA FIXAÇÃO DE PLACAS INDICATIVAS</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AÇO GALVANIZADO MEDINDO 2” (50,80MM) X 3,00M, ESPESSURA 2,65MM, COM TAMPÃO NA PARTE SUPERIOR E ALETAS NA PARTE INFERIOR (ANTI GIRO), ATENDENDO A NORMA NBR 6591/2008</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AÇO GALVANIZADO MEDINDO 2” (50,80MM) X 3,50M, ESPESSURA 2,65MM, COM TAMPÃO NA PARTE SUPERIOR E ALETAS NA PARTE INFERIOR (ANTI GIRO), ATENDENDO A NORMA NBR 6591/2008</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BRANCO</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AMARELO</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AZUL</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PRETO</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OLVENTE COMPATÍVEL PARA TINTA Á BASE DE RESINAS ACRÍLICAS (DEMARCAÇÃO VIÁRIA), BALDE 18 LITROS</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ICROESFERA DE VIDRO INCOLOR TIPO II-A CONFORME NBR 16184 DA ABNT, SACO 25 K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77"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SSA ASFÁLTICA USINADA A QUENTE (CBUQ), PREPARADA COM PEDRISCO, PÓ DE PEDRA, AREIA (ANÁLISE GRANULOMÉTRICA PASSANTE NÃO INFERIOR A 97% NA PENEIRA 3/8 E ASFALTO (TEOR DE BETUME ENTRE 5,0% E 6,0%) MODIFICADO POR POLÍMEROS ENRIQUECIDO COM 1,5% DE PÓ DE BORRACHA, DENSIDADE APARENTE DA MASSA ENTRE 1,90 A 2,15 G/CM³, DISPENSA PINTURA DE IMPRIMAÇÃO, APLICÁVEL EM QUALQUER TEMPERATURA, PODE SER APLICADO EM BURACOS COM ÁGUA, NÃO EMULSIONADO, PARA APLICAÇÃO A FRIO EM MANUTENÇÃO CORRETIVA DE REVESTIMENTOS ASFÁLTICOS. EMBALADOS EM SACO DE RÁFIA COM 25KG, PODENDO SER ESTOCADO POR ATÉ 12 MESES</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²</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XECUÇÃO DE PINTURA DE SINALIZAÇÃO VIÁRIA HORIZONTAL TERMOPLÁSTICA ALTO-RELEVO APLICADA PELO PROCESSO DE EXTRUSÃO MECÂNICA, DEVERÁ ATENDER AS ESPECIFICAÇÕES DA ABNT NBR 15.543/2015</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ORNECIMENTO E INSTALAÇÃO DE TACHA BIDIRECIONAL PARA SINALIZAÇÃO VIÁRIA REFLETIVA, TAMANHO 11X8X2,4CM COR AMARELA, DEVERÁ ATENDER AS ESPECIFICAÇÕES DA ABNT NBR 15.576/2013</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2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ORNECIMENTO E INSTALAÇÃO DE TACHÃO BIDIRECIONAL PARA SINALIZAÇÃO VIÁRIA REFLETIVA TAMANHO 25X15X5CM COR AMARELA, DEVERÁ ATENDER AS ESPECIFICAÇÕES DA ABNT NBR 15.576/2013</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RMO DE REFERÊNCIA</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color w:val="000000"/>
          <w:sz w:val="22"/>
          <w:szCs w:val="22"/>
          <w:lang w:eastAsia="pt-BR"/>
        </w:rPr>
      </w:pPr>
      <w:r>
        <w:rPr>
          <w:rFonts w:cs="Times New Roman" w:ascii="Times New Roman" w:hAnsi="Times New Roman"/>
          <w:sz w:val="22"/>
          <w:szCs w:val="22"/>
        </w:rPr>
        <w:t xml:space="preserve">1.1 - O presente Termo de Referência tem por finalidade definir os elementos que norteiam o </w:t>
      </w:r>
      <w:r>
        <w:rPr>
          <w:rFonts w:cs="Times New Roman" w:ascii="Times New Roman" w:hAnsi="Times New Roman"/>
          <w:color w:val="000000"/>
          <w:sz w:val="22"/>
          <w:szCs w:val="22"/>
          <w:lang w:eastAsia="pt-BR"/>
        </w:rPr>
        <w:t>REGISTRO DE PREÇOS PARA FUTURAS AQUISIÇÕES DE MATERIAIS E SERVIÇOS DIVERSOS PARA SINALIZAÇÃO VIÁRIA DE RUAS DO MUNICÍPIO.</w:t>
      </w:r>
    </w:p>
    <w:p>
      <w:pPr>
        <w:pStyle w:val="Normal"/>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presente contratação/aquisição justifica-se e se faz necessária para a conservação e manutenção da sinalização rodoviária, possibilitando e garantindo maior segurança a todos que trafegam pelas rodovias municipai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produtos e serviç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0" w:type="dxa"/>
          <w:bottom w:w="0" w:type="dxa"/>
          <w:right w:w="70" w:type="dxa"/>
        </w:tblCellMar>
      </w:tblPr>
      <w:tblGrid>
        <w:gridCol w:w="700"/>
        <w:gridCol w:w="680"/>
        <w:gridCol w:w="680"/>
        <w:gridCol w:w="5595"/>
        <w:gridCol w:w="992"/>
        <w:gridCol w:w="1134"/>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595"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LACAS DE SINALIZAÇÃO DE TRÂNSITO, CHAPA DE AÇO GALVANIZADO 1,25MM (#18) CONFORME NBR 11904 DA ABNT, PELÍCULA REFLETIVA TIPO I (GRAU TÉCNICO PRISMÁTICO) CONFORME NBR 14644 DA ABNT, VERSO NA COR PRETO FOSC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2,98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2.59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J</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5/16" X 2", PORCA 5/16" E ARRUELA LISA 5/16"</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36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072,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TRAVENTAMENTO COM ABRAÇADEIRAS BIPARTIDAS, PARA FIXAÇÃO DE PLACAS INDICATIVA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3,37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01,10 </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UBO DE AÇO GALVANIZADO MEDINDO 2” (50,80MM) X 3,00M, ESPESSURA 2,65MM, COM TAMPÃO NA PARTE SUPERIOR E ALETAS NA PARTE INFERIOR (ANTI GIRO), ATENDENDO A NORMA NBR 6591/2008</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5,20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024,00 </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UBO DE AÇO GALVANIZADO MEDINDO 2” (50,80MM) X 3,50M, ESPESSURA 2,65MM, COM TAMPÃO NA PARTE SUPERIOR E ALETAS NA PARTE INFERIOR (ANTI GIRO), ATENDENDO A NORMA NBR 6591/2008</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8,96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158,4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À BASE DE RESINAS ACRÍLICAS (DEMARCAÇÃO VIÁRIA), CONFORME NBR 11862 DA ABNT, BALDE 18 LITROS, COR: BRANC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5,50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33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À BASE DE RESINAS ACRÍLICAS (DEMARCAÇÃO VIÁRIA), CONFORME NBR 11862 DA ABNT, BALDE 18 LITROS, COR: AMAREL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8,00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48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À BASE DE RESINAS ACRÍLICAS (DEMARCAÇÃO VIÁRIA), CONFORME NBR 11862 DA ABNT, BALDE 18 LITROS, COR: AZU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7,73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38,65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À BASE DE RESINAS ACRÍLICAS (DEMARCAÇÃO VIÁRIA), CONFORME NBR 11862 DA ABNT, BALDE 18 LITROS, COR: PRET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3,23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66,15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OLVENTE COMPATÍVEL PARA TINTA Á BASE DE RESINAS ACRÍLICAS (DEMARCAÇÃO VIÁRIA), BALDE 18 LITRO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7,7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77,5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ICROESFERA DE VIDRO INCOLOR TIPO II-A CONFORME NBR 16184 DA ABNT, SACO 25 KG</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5,00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00,00 </w:t>
            </w:r>
          </w:p>
        </w:tc>
      </w:tr>
      <w:tr>
        <w:trPr>
          <w:trHeight w:val="77"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SSA ASFÁLTICA USINADA A QUENTE (CBUQ), PREPARADA COM PEDRISCO, PÓ DE PEDRA, AREIA (ANÁLISE GRANULOMÉTRICA PASSANTE NÃO INFERIOR A 97% NA PENEIRA 3/8 E ASFALTO (TEOR DE BETUME ENTRE 5,0% E 6,0%) MODIFICADO POR POLÍMEROS ENRIQUECIDO COM 1,5% DE PÓ DE BORRACHA, DENSIDADE APARENTE DA MASSA ENTRE 1,90 A 2,15 G/CM³, DISPENSA PINTURA DE IMPRIMAÇÃO, APLICÁVEL EM QUALQUER TEMPERATURA, PODE SER APLICADO EM BURACOS COM ÁGUA, NÃO EMULSIONADO, PARA APLICAÇÃO A FRIO EM MANUTENÇÃO CORRETIVA DE REVESTIMENTOS ASFÁLTICOS. EMBALADOS EM SACO DE RÁFIA COM 25KG, PODENDO SER ESTOCADO POR ATÉ 12 MESE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68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680,00 </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ECUÇÃO DE PINTURA DE SINALIZAÇÃO VIÁRIA HORIZONTAL TERMOPLÁSTICA ALTO-RELEVO APLICADA PELO PROCESSO DE EXTRUSÃO MECÂNICA, DEVERÁ ATENDER AS ESPECIFICAÇÕES DA ABNT NBR 15.543/2015</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8,50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7.400,00 </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RNECIMENTO E INSTALAÇÃO DE TACHA BIDIRECIONAL PARA SINALIZAÇÃO VIÁRIA REFLETIVA, TAMANHO 11X8X2,4CM COR AMARELA, DEVERÁ ATENDER AS ESPECIFICAÇÕES DA ABNT NBR 15.576/2013</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20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200,00 </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RNECIMENTO E INSTALAÇÃO DE TACHÃO BIDIRECIONAL PARA SINALIZAÇÃO VIÁRIA REFLETIVA TAMANHO 25X15X5CM COR AMARELA, DEVERÁ ATENDER AS ESPECIFICAÇÕES DA ABNT NBR 15.576/2013</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97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9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5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296.517,80 </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No item 01 poderão participar todas as empresas independentemente de seu enquadramento como MEI, ME ou EPP.</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b) Nos demais itens poderão participar empresas enquadradas como MEI, ME ou EPP. Caso não aja no mínimo 03 empresas enquadradas nesta condição, estende-se a todos os demais participantes, conforme Art. 49, inciso II da Lei Complementar nº 123/2006.</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2"/>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000000"/>
          <w:sz w:val="22"/>
          <w:szCs w:val="22"/>
          <w:lang w:val="en-US" w:eastAsia="pt-BR"/>
        </w:rPr>
      </w:pPr>
      <w:r>
        <w:rPr>
          <w:rFonts w:cs="Times New Roman" w:ascii="Times New Roman" w:hAnsi="Times New Roman"/>
          <w:b/>
          <w:bCs/>
          <w:color w:val="000000"/>
          <w:sz w:val="22"/>
          <w:szCs w:val="22"/>
          <w:lang w:val="en-US" w:eastAsia="pt-BR"/>
        </w:rPr>
      </w:r>
      <w:bookmarkEnd w:id="1"/>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1/2022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sz w:val="22"/>
          <w:szCs w:val="22"/>
        </w:rPr>
      </w:pPr>
      <w:bookmarkStart w:id="3" w:name="_Hlk26432822"/>
      <w:bookmarkEnd w:id="3"/>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1 - Registro Comercial, no caso de empresa individual,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3 - Inscrição do Ato Constitutivo, no caso de sociedades civis, acompanhada de prova de diretoria em exercício,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1 - </w:t>
      </w:r>
      <w:r>
        <w:rPr>
          <w:rFonts w:eastAsia="Times New Roman" w:cs="Times New Roman" w:ascii="Times New Roman" w:hAnsi="Times New Roman"/>
          <w:sz w:val="22"/>
          <w:szCs w:val="22"/>
          <w:u w:val="single"/>
          <w:lang w:eastAsia="pt-BR"/>
        </w:rPr>
        <w:t>Prova de inscrição da empresa no Cadastro Nacional de Pessoa Jurídica (CNPJ)</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omprovante de Situação Cadastral emitida pela Receita Federal</w:t>
      </w:r>
      <w:r>
        <w:rPr>
          <w:rFonts w:eastAsia="Times New Roman"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2 - </w:t>
      </w:r>
      <w:r>
        <w:rPr>
          <w:rFonts w:eastAsia="Times New Roman" w:cs="Times New Roman" w:ascii="Times New Roman" w:hAnsi="Times New Roman"/>
          <w:sz w:val="22"/>
          <w:szCs w:val="22"/>
          <w:u w:val="single"/>
          <w:lang w:eastAsia="pt-BR"/>
        </w:rPr>
        <w:t>Prova de regularidade com a Fazenda Federal</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ertidão emitida pela Secretaria da Receita Federal conjuntamente com a Procuradora Geral da Fazenda Nacional,</w:t>
      </w:r>
      <w:r>
        <w:rPr>
          <w:rFonts w:eastAsia="Times New Roman"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3 - </w:t>
      </w:r>
      <w:r>
        <w:rPr>
          <w:rFonts w:eastAsia="Times New Roman" w:cs="Times New Roman" w:ascii="Times New Roman" w:hAnsi="Times New Roman"/>
          <w:sz w:val="22"/>
          <w:szCs w:val="22"/>
          <w:u w:val="single"/>
          <w:lang w:eastAsia="pt-BR"/>
        </w:rPr>
        <w:t>Prova de regularidade para com a Fazenda Estadual,</w:t>
      </w:r>
      <w:r>
        <w:rPr>
          <w:rFonts w:eastAsia="Times New Roman"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4 - </w:t>
      </w:r>
      <w:r>
        <w:rPr>
          <w:rFonts w:eastAsia="Times New Roman" w:cs="Times New Roman" w:ascii="Times New Roman" w:hAnsi="Times New Roman"/>
          <w:sz w:val="22"/>
          <w:szCs w:val="22"/>
          <w:u w:val="single"/>
          <w:lang w:eastAsia="pt-BR"/>
        </w:rPr>
        <w:t>Prova de regularidade para com a Fazenda Municipal</w:t>
      </w:r>
      <w:r>
        <w:rPr>
          <w:rFonts w:eastAsia="Times New Roman"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5 - </w:t>
      </w:r>
      <w:r>
        <w:rPr>
          <w:rFonts w:eastAsia="Times New Roman" w:cs="Times New Roman" w:ascii="Times New Roman" w:hAnsi="Times New Roman"/>
          <w:sz w:val="22"/>
          <w:szCs w:val="22"/>
          <w:u w:val="single"/>
          <w:lang w:eastAsia="pt-BR"/>
        </w:rPr>
        <w:t>Prova de regularidade relativa ao Fundo de Garantia por Tempo de Serviço - FGTS (CRF)</w:t>
      </w:r>
      <w:r>
        <w:rPr>
          <w:rFonts w:eastAsia="Times New Roman"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6 - </w:t>
      </w:r>
      <w:r>
        <w:rPr>
          <w:rFonts w:eastAsia="Times New Roman" w:cs="Times New Roman" w:ascii="Times New Roman" w:hAnsi="Times New Roman"/>
          <w:sz w:val="22"/>
          <w:szCs w:val="22"/>
          <w:u w:val="single"/>
          <w:lang w:eastAsia="pt-BR"/>
        </w:rPr>
        <w:t>Prova de inexistência de débitos inadimplidos perante a Justiça do Trabalho</w:t>
      </w:r>
      <w:r>
        <w:rPr>
          <w:rFonts w:eastAsia="Times New Roman" w:cs="Times New Roman" w:ascii="Times New Roman" w:hAnsi="Times New Roman"/>
          <w:sz w:val="22"/>
          <w:szCs w:val="22"/>
          <w:lang w:eastAsia="pt-BR"/>
        </w:rPr>
        <w:t xml:space="preserve">, mediante a apresentação de </w:t>
      </w:r>
      <w:r>
        <w:rPr>
          <w:rFonts w:eastAsia="Times New Roman" w:cs="Times New Roman" w:ascii="Times New Roman" w:hAnsi="Times New Roman"/>
          <w:sz w:val="22"/>
          <w:szCs w:val="22"/>
          <w:u w:val="single"/>
          <w:lang w:eastAsia="pt-BR"/>
        </w:rPr>
        <w:t>Certidão Negativa de Débitos Trabalhistas (CNDT)</w:t>
      </w:r>
      <w:r>
        <w:rPr>
          <w:rFonts w:eastAsia="Times New Roman"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u w:val="single"/>
          <w:lang w:eastAsia="pt-BR"/>
        </w:rPr>
        <w:t>OBS.:</w:t>
      </w:r>
      <w:r>
        <w:rPr>
          <w:rFonts w:eastAsia="Times New Roman"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6.1.5 – Declarações Obrigatórias:</w:t>
      </w:r>
    </w:p>
    <w:p>
      <w:pPr>
        <w:pStyle w:val="Normal"/>
        <w:autoSpaceDE w:val="false"/>
        <w:jc w:val="both"/>
        <w:rPr/>
      </w:pPr>
      <w:r>
        <w:rPr>
          <w:rFonts w:eastAsia="Arial Unicode MS" w:cs="Times New Roman" w:ascii="Times New Roman" w:hAnsi="Times New Roman"/>
          <w:sz w:val="22"/>
          <w:szCs w:val="22"/>
        </w:rPr>
        <w:t>6.1.5.1 – Deverá conter no envelope de habilitação declaração subscrita pelo representante legal da empresa proponente onde atende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Start w:id="4" w:name="_Hlk26432822"/>
      <w:bookmarkStart w:id="5" w:name="_Hlk26432822"/>
      <w:bookmarkEnd w:id="5"/>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7.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bCs/>
          <w:sz w:val="22"/>
          <w:szCs w:val="22"/>
          <w:lang w:eastAsia="pt-BR"/>
        </w:rPr>
        <w:t>7.2 - Constituem obrigações da CONTRAN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eastAsia="Arial Unicode MS" w:cs="Times New Roman"/>
          <w:sz w:val="22"/>
          <w:szCs w:val="22"/>
        </w:rPr>
      </w:pPr>
      <w:r>
        <w:rPr>
          <w:rFonts w:cs="Times New Roman" w:ascii="Times New Roman" w:hAnsi="Times New Roman"/>
          <w:sz w:val="22"/>
          <w:szCs w:val="22"/>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1</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1,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4/2021</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color w:val="000000"/>
          <w:sz w:val="22"/>
          <w:szCs w:val="22"/>
          <w:lang w:eastAsia="pt-BR"/>
        </w:rPr>
        <w:t>REGISTRO DE PREÇOS PARA FUTURAS AQUISIÇÕES DE MATERIAIS E SERVIÇOS DIVERSOS PARA SINALIZAÇÃO VIÁRIA DE RUAS DO MUNICÍPIO</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4/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4/2021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r>
        <w:rPr>
          <w:rFonts w:eastAsia="Book Antiqua" w:cs="Times New Roman" w:ascii="Times New Roman" w:hAnsi="Times New Roman"/>
          <w:sz w:val="22"/>
          <w:szCs w:val="22"/>
        </w:rPr>
        <w:t xml:space="preserve"> podendo ser prorrogad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4.2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3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5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7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8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9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5.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1/2022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1</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color w:val="000000"/>
          <w:sz w:val="22"/>
          <w:szCs w:val="22"/>
          <w:lang w:eastAsia="pt-BR"/>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lang w:eastAsia="pt-BR"/>
        </w:rPr>
        <w:t>REGISTRO DE PREÇOS PARA FUTURAS AQUISIÇÕES DE MATERIAIS E SERVIÇOS DIVERSOS PARA SINALIZAÇÃO VIÁRIA DE RUAS DO MUNICÍPIO.</w:t>
      </w:r>
    </w:p>
    <w:p>
      <w:pPr>
        <w:pStyle w:val="Normal"/>
        <w:suppressAutoHyphens w:val="false"/>
        <w:autoSpaceDE w:val="false"/>
        <w:jc w:val="both"/>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7:00Z</dcterms:created>
  <dc:creator>.</dc:creator>
  <dc:description/>
  <cp:keywords/>
  <dc:language>en-US</dc:language>
  <cp:lastModifiedBy>PCWIN</cp:lastModifiedBy>
  <cp:lastPrinted>2020-09-10T11:38:00Z</cp:lastPrinted>
  <dcterms:modified xsi:type="dcterms:W3CDTF">2021-01-25T18:25:00Z</dcterms:modified>
  <cp:revision>37</cp:revision>
  <dc:subject/>
  <dc:title>Meu Modelo</dc:title>
</cp:coreProperties>
</file>