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ERAÇÃO DO EDITAL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ÃO PRESENCIAL Nº 12/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FINALIDADE: </w:t>
      </w:r>
      <w:bookmarkStart w:id="0" w:name="_Hlk9407667"/>
      <w:r>
        <w:rPr>
          <w:rFonts w:cs="Times New Roman" w:ascii="Times New Roman" w:hAnsi="Times New Roman"/>
          <w:b/>
          <w:bCs/>
        </w:rPr>
        <w:t>REGISTRO DE PREÇOS PARA FUTURAS AQUISIÇÕES DE FRUTAS, VERDURAS E OUTROS ALIMENTOS PARA ATENDER AS NECESSIDADES DO CORPO DE BOMBEIROS E DA POLICIA MILITAR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ENEDITO NOVO/SC</w:t>
      </w:r>
      <w:r>
        <w:rPr>
          <w:rFonts w:cs="Times New Roman" w:ascii="Times New Roman" w:hAnsi="Times New Roman"/>
        </w:rPr>
        <w:t>, torna público para conhecimento dos interessados, que fica alterado o Edital de Pregão Presencial nº 12/2021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eastAsia="pt-BR"/>
        </w:rPr>
        <w:t>conforme</w:t>
      </w:r>
      <w:r>
        <w:rPr>
          <w:rFonts w:cs="Times New Roman" w:ascii="Times New Roman" w:hAnsi="Times New Roman"/>
          <w:lang w:eastAsia="pt-BR"/>
        </w:rPr>
        <w:t xml:space="preserve"> a segui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– DAS ALTERAÇÕES: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1.1 – </w:t>
      </w:r>
      <w:bookmarkStart w:id="1" w:name="_Hlk56083936"/>
      <w:r>
        <w:rPr>
          <w:rFonts w:eastAsia="Times New Roman" w:cs="Times New Roman" w:ascii="Times New Roman" w:hAnsi="Times New Roman"/>
          <w:bCs/>
          <w:lang w:eastAsia="pt-BR"/>
        </w:rPr>
        <w:t>Ficam revogados e excluídos do presente processo licitatório os itens a seguir: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700"/>
        <w:gridCol w:w="720"/>
        <w:gridCol w:w="5163"/>
        <w:gridCol w:w="1380"/>
        <w:gridCol w:w="1160"/>
      </w:tblGrid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BOBRINHA VERDE, IN NATURA. DE PRIMEIRA QUALIDADE E EM PERFEITAS CONDIÇÕES DE MATURAÇÃO E CONSERVAÇÃ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3,0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154,50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BACAXI, IN NATURA. DE PRIMEIRA QUALIDADE E EM PERFEITAS CONDIÇÕES DE MATURAÇÃO E CONSERVAÇÃ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5,3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533,00 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IPIM, DESCASCADO E CONGELADO, ACONDICIONADO EM EMBALAGEM CONTENDO 1 KG. ROTULAGEM DE ACORDO COM AS NORMAS DA ANVISA, REGISTRADO EM ÓRGÃO COMPETENT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5,8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879,00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LFACE CRESPA, IN NATURA. DE PRIMEIRA QUALIDADE E EM PERFEITAS CONDIÇÕES DE MATURAÇÃO E CONSERVAÇÃ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2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300,00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LHO IN NATURA, EMBALAGEM DE 200 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8,9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538,20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ANANA BRANCA, IN NATURA. DE PRIMEIRA QUALIDADE E EM PERFEITAS CONDIÇÕES DE MATURAÇÃO E CONSERVAÇÃ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3,5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885,00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ATATA DOCE, IN NATURA. DE PRIMEIRA QUALIDADE E EM PERFEITAS CONDIÇÕES DE MATURAÇÃO E CONSERVAÇÃ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3,2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1.312,00 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ATATA INGLESA (BATATINHA), IN NATURA. DE PRIMEIRA QUALIDADE E EM PERFEITAS CONDIÇÕES DE MATURAÇÃO E CONSERVAÇÃ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4,0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1.020,00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ETERRABA, IN NATURA. DE PRIMEIRA QUALIDADE E EM PERFEITAS CONDIÇÕES DE MATURAÇÃO E CONSERVAÇÃ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2,8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57,00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RÓCOLIS, IN NATURA. DE PRIMEIRA QUALIDADE E EM PERFEITAS CONDIÇÕES DE MATURAÇÃO E CONSERVAÇÃ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3,6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553,50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EBOLA, IN NATURA. DE PRIMEIRA QUALIDADE E EM PERFEITAS CONDIÇÕES DE MATURAÇÃO E CONSERVAÇÃ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3,2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815,00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MÇ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EBOLINHA VERDE, IN NATURA. DE PRIMEIRA QUALIDADE E EM PERFEITAS CONDIÇÕES DE CONSERVAÇÃ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1,9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118,80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ENOURA, IN NATURA. DE PRIMEIRA QUALIDADE E EM PERFEITAS CONDIÇÕES DE MATURAÇÃO E CONSERVAÇÃ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3,3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299,70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OUVE FLOR, IN NATURA. DE PRIMEIRA QUALIDADE E EM PERFEITAS CONDIÇÕES DE MATURAÇÃO E CONSERVAÇÃ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4,5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413,10 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HUCHU, IN NATURA. DE PRIMEIRA QUALIDADE E EM PERFEITAS CONDIÇÕES DE MATURAÇÃO E CONSERVAÇÃ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3,1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190,20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LARANJA, IN NATURA. DE PRIMEIRA QUALIDADE E EM PERFEITAS CONDIÇÕES DE MATURAÇÃO E CONSERVAÇÃ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3,4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1.372,00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MAÇÃ FUJI, IN NATURA. DE PRIMEIRA QUALIDADE E EM PERFEITAS CONDIÇÕES DE MATURAÇÃO E CONSERVAÇÃ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8,4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1.011,60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MAMÃO COMUM, IN NATURA. DE PRIMEIRA QUALIDADE E EM PERFEITAS CONDIÇÕES DE MATURAÇÃO E CONSERVAÇÃ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5,1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357,00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PEPINO SALADA, IN NATURA. DE PRIMEIRA QUALIDADE E EM PERFEITAS CONDIÇÕES DE MATURAÇÃO E CONSERVAÇÃ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3,1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186,00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IMENTÃO VERDE, IN NATURA. DE PRIMEIRA QUALIDADE E EM PERFEITAS CONDIÇÕES DE MATURAÇÃO E CONSERVAÇÃ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,7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30,40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IMENTÃO VERMELHO, IN NATURA. DE PRIMEIRA QUALIDADE E EM PERFEITAS CONDIÇÕES DE MATURAÇÃO E CONSERVAÇÃ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2,8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13,60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REPOLHO BRANCO, IN NATURA. DE PRIMEIRA QUALIDADE E EM PERFEITAS CONDIÇÕES DE MATURAÇÃO E CONSERVAÇÃ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2,9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149,00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MÇ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SALSINHA, IN NATURA. DE PRIMEIRA QUALIDADE E EM PERFEITAS CONDIÇÕES DE MATURAÇÃO E CONSERVAÇÃ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1,8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112,20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TOMATE, IN NATURA. DE PRIMEIRA QUALIDADE E EM PERFEITAS CONDIÇÕES DE MATURAÇÃO E CONSERVAÇÃ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5,5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1.167,60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VAGEM, IN NATURA. DE PRIMEIRA QUALIDADE E EM PERFEITAS CONDIÇÕES DE MATURAÇÃO E CONSERVAÇÃ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5,9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178,50 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PÃO DE FORMA, FATIADO, EMBALAGEM COM APROXIMADAMENTE 500 G. ROTULAGEM E EMBALAGEM DE ACORDO COM AS NORMAS DA ANVISA. O PRODUTO DEVE TER SUA DATA DE FABRICAÇÃO NO MÁXIMO DE UM DIA ANTERIOR À DATA DE ENTREG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5,6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2.272,00 </w:t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PÃO FRANCÊS: PESO 50G. FORMATO FUSIFORME COM ADIÇÃO DE SAL, COMPOSTO DE FARINHA DE TRIGO ESPECIAL, ÁGUA, SAL, E FERMENTO QUÍMICO. DEVERÃO SER ACONDICIONADAS EM SACOS DE POLIETILENO ATÓXICO, RESISTENTE E TRANSPARENTE DE FORMA QUE O PRODUTO SEJA ENTREGUE ÍNTEGRO. O PRODUTO DEVERÁ APRESENTAR VALIDADE MÍNIMA DE 24 HORAS APÓS ENTREG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9,0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2.079,20 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DZ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OVOS DE GALINHA, VERMELHOS, LIMPOS E NÃO TRINCADOS, REGISTRADO EM ÓRGÃO COMPETENTE, EMBALAGEM COM 1 DÚZIA. A VALIDADE DO PRODUTO DEVERÁ SER SUPERIOR A 15 DIAS CONTADOS A PARTIR DA DATA DE ENTREG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5,9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891,00 </w:t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MANTEIGA CARACTERÍSTICAS TÉCNICAS: MANTEIGA SEM SAL, DE PRIMEIRA QUALIDADE, OBTIDA DO CREME DE LEITE (NATA) PADRONIZADO, PASTEURIZADO E MATURADO, COM 200G, EMBALAGENS RETANGULARES COM DADOS DE IDENTIFICAÇÃO, DATA DE FABRICAÇÃO E VALIDADE, LOTE, REGISTRO DO MINISTÉRIO DA AGRICULTURA SIF/ DIPOA. VALIDADE DE, NO MÍNIMO, 4 MES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9,2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2.127,50 </w:t>
            </w:r>
          </w:p>
        </w:tc>
      </w:tr>
      <w:tr>
        <w:trPr>
          <w:trHeight w:val="21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OXA E SOBRECOXA DE FRANGO: CARACTERÍSTICAS TÉCNICAS: CONGELADA, SEM OSSO, EM EMBALAGENS INDIVIDUALIZADAS, CONTENDO DE 800G A 1KG, DEVENDO CONSTAR NA EMBALAGEM ROTULAGEM OFICIAL, DE ACORDO COM AS PORTARIAS DO MINISTÉRIO DA AGRICULTURA E VIGILÂNCIA SANITÁRIA, DEVIDAMENTE REGISTRADO NO ÓRGÃO SANITÁRIO COMPETENTE, COM NÚMERO DO SERVIÇO DE INSPEÇÃO. O TRANSPORTE DEVERÁ SER FEITO EM CARRO REFRIGERADO, CONFORME LEGISLAÇÃO DA ANVIS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13,6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4.092,00 </w:t>
            </w:r>
          </w:p>
        </w:tc>
      </w:tr>
    </w:tbl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1.2 – Fica alterada a vigência deste registro de preços para até 02 de setembro de 2021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1.3 - Ficam igualmente aplicadas as alterações acima a Minuta do Contrato e ao Termo de Referên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2 – DA JUSTIFICAT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pt-BR"/>
        </w:rPr>
      </w:pPr>
      <w:r>
        <w:rPr>
          <w:rFonts w:cs="Times New Roman" w:ascii="Times New Roman" w:hAnsi="Times New Roman"/>
          <w:bCs/>
          <w:lang w:eastAsia="pt-BR"/>
        </w:rPr>
        <w:t>2.1 – As alterações propostas justificam-se pela já existência das Atas de Registro de Preços de nº 58, 59, 60 e 61/2020 com vigência até 02 de setembro de 2021 para esta finalidade, não sendo oportuno neste momento, realizar novo registro de preços para a aquisição dos produtos em quest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3 – DA REABERTURA DOS PRAZ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3.1 - Tendo em vista as alterações efetuadas, fica estabelecida nova data para a realização do certame, conforme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 w:color="000000"/>
        </w:rPr>
        <w:t>ENTREGA DOS ENVELOPES:</w:t>
      </w:r>
      <w:r>
        <w:rPr>
          <w:rFonts w:cs="Times New Roman" w:ascii="Times New Roman" w:hAnsi="Times New Roman"/>
        </w:rPr>
        <w:t xml:space="preserve"> até às 14h do dia 08 de fevereiro de 20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 w:color="000000"/>
        </w:rPr>
        <w:t>ABERTURA:</w:t>
      </w:r>
      <w:r>
        <w:rPr>
          <w:rFonts w:cs="Times New Roman" w:ascii="Times New Roman" w:hAnsi="Times New Roman"/>
        </w:rPr>
        <w:t xml:space="preserve"> às 14:05h do dia 08 de fevereiro de 20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 w:color="000000"/>
        </w:rPr>
        <w:t>LOCAL:</w:t>
      </w:r>
      <w:r>
        <w:rPr>
          <w:rFonts w:cs="Times New Roman" w:ascii="Times New Roman" w:hAnsi="Times New Roman"/>
        </w:rPr>
        <w:t xml:space="preserve"> Sala de reuniões no prédio da Prefeitura Municipa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beneditonovo.sc.gov.br</w:t>
        </w:r>
      </w:hyperlink>
      <w:r>
        <w:rPr>
          <w:rFonts w:cs="Times New Roman" w:ascii="Times New Roman" w:hAnsi="Times New Roman"/>
        </w:rPr>
        <w:t xml:space="preserve"> ou no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licitacao@beneditonovo.sc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Permanecem inalterados os demais dispositivos do Edital e seus anex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Benedito Novo/SC, 25 de janeiro de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ARRABEL ANTONIETA LENZI MURAR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Prefeita</w:t>
      </w:r>
    </w:p>
    <w:sectPr>
      <w:headerReference w:type="default" r:id="rId4"/>
      <w:type w:val="nextPage"/>
      <w:pgSz w:w="11906" w:h="16838"/>
      <w:pgMar w:left="1134" w:right="991" w:gutter="0" w:header="284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Times New Roman" w:hAnsi="Times New Roman" w:eastAsia="Lucida Sans Unicode" w:cs="Mangal;Mangal"/>
      <w:szCs w:val="20"/>
      <w:lang w:val="pt-B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;Mangal"/>
      <w:lang w:eastAsia="zh-CN"/>
    </w:rPr>
  </w:style>
  <w:style w:type="paragraph" w:styleId="PargrafodaLista">
    <w:name w:val="Parágrafo da Lista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uppressAutoHyphens w:val="true"/>
      <w:spacing w:lineRule="auto" w:line="240" w:before="0" w:after="0"/>
      <w:ind w:left="1584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rpo">
    <w:name w:val="Corp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PADRAO">
    <w:name w:val="PADRAO"/>
    <w:basedOn w:val="Normal"/>
    <w:qFormat/>
    <w:pPr>
      <w:suppressAutoHyphens w:val="true"/>
      <w:spacing w:lineRule="auto" w:line="240" w:before="0" w:after="0"/>
      <w:ind w:left="576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Mangal;Mangal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Mangal;Mangal"/>
      <w:sz w:val="28"/>
      <w:szCs w:val="28"/>
      <w:lang w:eastAsia="zh-CN"/>
    </w:rPr>
  </w:style>
  <w:style w:type="paragraph" w:styleId="NormalCalibri">
    <w:name w:val="Normal + Calibri"/>
    <w:basedOn w:val="Normal"/>
    <w:qFormat/>
    <w:pPr>
      <w:suppressAutoHyphens w:val="true"/>
      <w:spacing w:lineRule="auto" w:line="240" w:before="0" w:after="0"/>
    </w:pPr>
    <w:rPr>
      <w:rFonts w:eastAsia="Times New Roman" w:cs="Calibri"/>
      <w:lang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;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07:00Z</dcterms:created>
  <dc:creator>Win7</dc:creator>
  <dc:description/>
  <cp:keywords/>
  <dc:language>en-US</dc:language>
  <cp:lastModifiedBy>PCWIN</cp:lastModifiedBy>
  <cp:lastPrinted>2020-12-03T10:32:00Z</cp:lastPrinted>
  <dcterms:modified xsi:type="dcterms:W3CDTF">2021-01-25T14:44:00Z</dcterms:modified>
  <cp:revision>14</cp:revision>
  <dc:subject/>
  <dc:title/>
</cp:coreProperties>
</file>