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2"/>
                      <w:szCs w:val="22"/>
                    </w:rPr>
                    <w:t>Dispensa de Licitação: 9/2021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cs="Microsoft New Tai Lue" w:ascii="Microsoft New Tai Lue" w:hAnsi="Microsoft New Tai Lu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cs="Microsoft New Tai Lue" w:ascii="Microsoft New Tai Lue" w:hAnsi="Microsoft New Tai Lu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96660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6660 - POSTMIX SOLUCOES GRAFICAS EIRE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SERVIÇOS DE CONFECÇÃO E IMPRESSÃO DE CARNES DE IPTU E BOLETOS DE NOTIFICAÇÃO DE DÉBIT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OLETOS IPTU - COLOR, PRÉ-NOMINADOS E AUTO-ENVELOPADOS, IMPRESSÃO DUPLEX FACES EM PRETO MONOCROMÁTICO, PAPEL OFF-SET 75G/M² NO FORMATO A4 E CÓDIGO DE BARRAS PADRÃO FEBRABAN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.5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0,8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.125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OLETOS DE NOTIFICAÇÃO DE DÉBITO FISCAL - PRÉ-NOMINADOS E AUTO-ENVELOPADOS, IMPRESSÃO DUPLEX FACES EM PRETO MONOCROMÁTICO, PAPEL OFF-SET 75G/M² NO FORMATO A4 E CÓDIGO DE BARRAS PADRÃO FEBRABAN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.2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0,7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84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R´S - PRÉ-NOMIDADAS, IMPRESSÃO DUPLEX FACE EM PRETO MONOCROMÁTICO, TAMANHO EQUIVALENTE A 1/3 DE FOLHA A4, PAPEL SULFITE 75G/M², PADRÃO DOS CORREIOS. ALCEAMENTO E APRISIONAMENTO DOS AR´S AOS BOLETOS DE NOTIFICAÇÃO DE DÉBITO FISCA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.7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0,2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74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3.705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2"/>
                                  <w:szCs w:val="22"/>
                                </w:rPr>
                                <w:t>Benedito Novo/ SC, 16 de janeir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2"/>
                            <w:szCs w:val="22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cs="Microsoft New Tai Lue" w:ascii="Microsoft New Tai Lue" w:hAnsi="Microsoft New Tai Lu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cs="Microsoft New Tai Lue" w:ascii="Microsoft New Tai Lue" w:hAnsi="Microsoft New Tai Lu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cs="Microsoft New Tai Lue" w:ascii="Microsoft New Tai Lue" w:hAnsi="Microsoft New Tai Lu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cs="Microsoft New Tai Lue" w:ascii="Microsoft New Tai Lue" w:hAnsi="Microsoft New Tai Lu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2"/>
                      <w:szCs w:val="22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2"/>
                      <w:szCs w:val="22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127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12:00Z</dcterms:created>
  <dc:creator>Usuario</dc:creator>
  <dc:description/>
  <cp:keywords/>
  <dc:language>en-US</dc:language>
  <cp:lastModifiedBy>Usuario</cp:lastModifiedBy>
  <dcterms:modified xsi:type="dcterms:W3CDTF">2021-01-21T17:12:00Z</dcterms:modified>
  <cp:revision>2</cp:revision>
  <dc:subject/>
  <dc:title/>
</cp:coreProperties>
</file>