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3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6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JOSE HENRIQUE DA SILVA JUNIOR ME</w:t>
      </w: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CONTRATAÇÃO DE SERVIÇOS DE LOCAÇÃO DE IMPRESSORAS PARA ATENDER AS DEMANDAS DAS DIVERSAS SECRETARIAS E SETORES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6.8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3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3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9T17:41:00Z</dcterms:modified>
  <cp:revision>2</cp:revision>
  <dc:subject/>
  <dc:title>Meu Modelo</dc:title>
</cp:coreProperties>
</file>