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83"/>
        <w:gridCol w:w="1134"/>
        <w:gridCol w:w="1418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A EDUCAÇÃO E CULTU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/01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21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autoSpaceDE w:val="false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EBRAÇÃO DE PARCERIA PARA A PRESTAÇÃO DE SERVIÇOS ESPECIALIZADOS NAS ÁREAS DE EDUCAÇÃO, SAÚDE E ASSISTÊNCIA SOCIAL AOS ALUNOS COM DEFICIÊNCIA INTELECTUAL, SÍNDROME DE DOWN, PARALISIA CEREBRAL, DEFICIÊNCIA MÚLTIPLA E AUTISMO PROVENIENTES DO MUNICÍPIO DE BENEDITO NOVO COM A APAE – ASSOCIAÇÃO DE PAIS E AMIGOS DOS EXCEPCIONAIS DE TIMBÓ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05.001.0012.0367.0501.2510.1000000 – Recursos ordinári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: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504399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0"/>
        <w:gridCol w:w="969"/>
        <w:gridCol w:w="595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ÇOS ESPECIALIZADOS NAS ÁREAS DE EDUCAÇÃO, SAÚDE E ASSISTÊNCIA SOCIAL AOS ALUNOS COM DEFICIÊNCIA INTELECTUAL, SÍNDROME DE DOWN, PARALISIA CEREBRAL, DEFICIÊNCIA MÚLTIPLA E AUT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0,00</w:t>
            </w:r>
          </w:p>
        </w:tc>
      </w:tr>
    </w:tbl>
    <w:p>
      <w:pPr>
        <w:pStyle w:val="Normal"/>
        <w:tabs>
          <w:tab w:val="left" w:pos="708" w:leader="none"/>
          <w:tab w:val="left" w:pos="62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çõ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que a referida contratação seja efetuada por Dispensa de Chamamento Público </w:t>
            </w:r>
            <w:r>
              <w:rPr>
                <w:sz w:val="22"/>
                <w:szCs w:val="22"/>
                <w:lang w:eastAsia="pt-BR"/>
              </w:rPr>
              <w:t xml:space="preserve">nos termos </w:t>
            </w:r>
            <w:r>
              <w:rPr>
                <w:bCs/>
                <w:sz w:val="22"/>
                <w:szCs w:val="22"/>
              </w:rPr>
              <w:t>do inciso VI, do Art. 30 da Lei nº 13.019/2014, alterada pela Lei Federal nº 13.204/2015 e Decreto Municipal nº 111/2017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ontrato terá vigência pelo período de 12 (doze) meses contados a partir da data de sua assinatur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e dos Requisitant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E HOLDORF – Secretária da Edu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inatura do Requisitante: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utoriza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RRABEL A. L. MURARA - Prefe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 do Autorizante: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50:00Z</dcterms:created>
  <dc:creator>WinXP</dc:creator>
  <dc:description/>
  <cp:keywords/>
  <dc:language>en-US</dc:language>
  <cp:lastModifiedBy>PCWIN</cp:lastModifiedBy>
  <cp:lastPrinted>2015-12-08T10:37:00Z</cp:lastPrinted>
  <dcterms:modified xsi:type="dcterms:W3CDTF">2021-01-18T18:06:00Z</dcterms:modified>
  <cp:revision>37</cp:revision>
  <dc:subject/>
  <dc:title> </dc:title>
</cp:coreProperties>
</file>