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QUISIÇÃO INTERNA PARA ABERTURA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842"/>
        <w:gridCol w:w="2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a Requisitan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 E FINAN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21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ida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TRATAÇÃO DE EMPRESA PARA PRESTAÇÃO DE </w:t>
            </w:r>
            <w:r>
              <w:rPr>
                <w:sz w:val="22"/>
                <w:szCs w:val="22"/>
              </w:rPr>
              <w:t>SERVIÇOS DE CONFECÇÃO DE CARNES DE IPTU E BOLETOS DE NOTIFICAÇÃO DE DÉBITOS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.001.0004.0122.0300.2301.1000000 – Recursos ordinári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:</w:t>
            </w:r>
          </w:p>
          <w:p>
            <w:pPr>
              <w:pStyle w:val="Normal"/>
              <w:ind w:right="-3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90390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60"/>
        <w:gridCol w:w="660"/>
        <w:gridCol w:w="6090"/>
        <w:gridCol w:w="983"/>
        <w:gridCol w:w="1100"/>
      </w:tblGrid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Lo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escrição do Objeto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ERVIÇOS DE CONFECÇÃO E IMPRESSÃO DE CARNES DE IPTU E BOLETOS DE NOTIFICAÇÃO DE DÉBITO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3.705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3.705,00 </w:t>
            </w:r>
          </w:p>
        </w:tc>
      </w:tr>
      <w:tr>
        <w:trPr>
          <w:trHeight w:val="7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.5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LETOS IPTU - COLOR, PRÉ-NOMINADOS E AUTO-ENVELOPADOS, IMPRESSÃO DUPLEX FACES EM PRETO MONOCROMÁTICO, PAPEL OFF-SET 75G/M² NO FORMATO A4 E CÓDIGO DE BARRAS PADRÃO FEBRAB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0,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2.125,00 </w:t>
            </w:r>
          </w:p>
        </w:tc>
      </w:tr>
      <w:tr>
        <w:trPr>
          <w:trHeight w:val="9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1.2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LETOS DE NOTIFICAÇÃO DE DÉBITO FISCAL - PRÉ-NOMINADOS E AUTO-ENVELOPADOS, IMPRESSÃO DUPLEX FACES EM PRETO MONOCROMÁTICO, PAPEL OFF-SET 75G/M² NO FORMATO A4 E CÓDIGO DE BARRAS PADRÃO FEBRAB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0,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840,00 </w:t>
            </w:r>
          </w:p>
        </w:tc>
      </w:tr>
      <w:tr>
        <w:trPr>
          <w:trHeight w:val="92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3.7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´S – PRÉ-NOMIDADAS, IMPRESSÃO DUPLEX FACE EM PRETO MONOCROMÁTICO, TAMANHO EQUIVALENTE A 1/3 DE FOLHA A4, PAPEL SULFITE 75G/M², PADRÃO DOS CORREIOS. ALCEAMENTO E APRISIONAMENTO DOS AR´S AOS BOLETOS DE NOTIFICAÇÃO DE DÉBITO FISC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0,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 xml:space="preserve">74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 que a referida contratação seja efetuada por Dispensa de Licitação, com base no Artigo 24, II da Lei nº 8666/93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me do Requisi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F SCHMIDT – Secretário de Administr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inatura do Requisitante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utoriz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RABEL A. L. MURARA - Prefe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 Autorizante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49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9:00Z</dcterms:created>
  <dc:creator>WinXP</dc:creator>
  <dc:description/>
  <cp:keywords/>
  <dc:language>en-US</dc:language>
  <cp:lastModifiedBy>PCWINC</cp:lastModifiedBy>
  <cp:lastPrinted>2021-01-07T15:26:00Z</cp:lastPrinted>
  <dcterms:modified xsi:type="dcterms:W3CDTF">2021-01-13T20:27:00Z</dcterms:modified>
  <cp:revision>17</cp:revision>
  <dc:subject/>
  <dc:title> </dc:title>
</cp:coreProperties>
</file>