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4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5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MOMM COMERCIO DE PRODUTOS ALIMENTICIOS LTDA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GENEROS ALIMENTÍCIOS, PRODUTOS DE COPA E COZINHA, ÁGUA MINERAL E RECARGAS DE GÁS PARA CONSUMO NAS DIVERSAS SECRETARIAS E SETORES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20.717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0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3T11:50:00Z</dcterms:modified>
  <cp:revision>2</cp:revision>
  <dc:subject/>
  <dc:title>Meu Modelo</dc:title>
</cp:coreProperties>
</file>