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Narrow"/>
          <w:sz w:val="22"/>
          <w:szCs w:val="22"/>
        </w:rPr>
      </w:pPr>
      <w:r>
        <w:rPr>
          <w:rFonts w:cs="Arial Narrow"/>
          <w:b/>
          <w:sz w:val="22"/>
          <w:szCs w:val="22"/>
        </w:rPr>
        <w:t>REQUISIÇÃO INTERNA PARA ABERTURA DE LICITAÇÃO</w:t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81"/>
        <w:gridCol w:w="278"/>
        <w:gridCol w:w="18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FUNDO MUNICIPAL DA CRIANÇA E ADOLESC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07/01/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ÇÃO DE PARCERIA PARA A CONCESSÃO DE SUBVENÇÃO SOCIAL PARA PROTEGER AS CRIANÇAS DA EXPLORAÇÃO E DO ABUSO SEXUAL - PROJETO DENOMINADO TESOURINHOS DE DEUS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03.002.0008.0243.0304.2310.1000000 – Recursos ordinári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50439900</w:t>
            </w:r>
          </w:p>
        </w:tc>
      </w:tr>
    </w:tbl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969"/>
        <w:gridCol w:w="609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Q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ÇÃO DE PARCERIA PARA A CONCESSÃO DE SUBVENÇÃO SOCIAL PARA PROTEGER AS CRIANÇAS DA EXPLORAÇÃO E DO ABUSO SEXUAL - PROJETO DENOMINADO TESOURINHOS DE D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com base no Art. 31, II da Lei Federal nº 13.204/20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s Requisitan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F SCHMIDT – Secretário de Administração – Gestor do 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RABEL A. L. MURARA - Prefe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0:00Z</dcterms:created>
  <dc:creator>WinXP</dc:creator>
  <dc:description/>
  <cp:keywords/>
  <dc:language>en-US</dc:language>
  <cp:lastModifiedBy>PCWIN</cp:lastModifiedBy>
  <cp:lastPrinted>2018-04-11T14:41:00Z</cp:lastPrinted>
  <dcterms:modified xsi:type="dcterms:W3CDTF">2021-01-07T19:41:00Z</dcterms:modified>
  <cp:revision>50</cp:revision>
  <dc:subject/>
  <dc:title> </dc:title>
</cp:coreProperties>
</file>