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4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DISPENSA DE CHAMAMENTO PÚBL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procedeu DISPENSA DE CHAMAMENTO PÚBLICO fundamentada nos </w:t>
      </w:r>
      <w:r>
        <w:rPr>
          <w:bCs/>
          <w:sz w:val="20"/>
          <w:szCs w:val="20"/>
        </w:rPr>
        <w:t xml:space="preserve">termos do inciso VI, do art. 30 da Lei nº 13.019/2014, alterada pela Lei Federal nº 13.204/2015 e Decreto Municipal nº 111/2017, para a </w:t>
      </w:r>
      <w:r>
        <w:rPr>
          <w:b/>
          <w:bCs/>
          <w:sz w:val="20"/>
          <w:szCs w:val="20"/>
        </w:rPr>
        <w:t>CELEBRAÇÃO DE PARCERIA PARA A CONCESSÃO DE SUBVENÇÃO SOCIAL PARA PROMOVER QUALIDADE DE VIDA POR MEIO DE CONHECIMENTOS SOBRE ALIMENTAÇÃO SAUDÁVEL E PRÁTICAS DE EXERCÍCIOS FÍSICOS - PROJETO DENOMINADO CRIANÇA SAUDÁVEL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a ser executado em regime de mútua cooperação com a</w:t>
      </w:r>
      <w:r>
        <w:rPr>
          <w:b/>
          <w:sz w:val="20"/>
          <w:szCs w:val="20"/>
        </w:rPr>
        <w:t xml:space="preserve"> Associação dos Programas Educacionais e Assistenciais - PEAL, CNPJ 08.889.308/0003-03. </w:t>
      </w:r>
      <w:r>
        <w:rPr>
          <w:sz w:val="20"/>
          <w:szCs w:val="20"/>
        </w:rPr>
        <w:t xml:space="preserve">O </w:t>
      </w:r>
      <w:r>
        <w:rPr>
          <w:bCs/>
          <w:sz w:val="20"/>
          <w:szCs w:val="20"/>
        </w:rPr>
        <w:t>valor total do repasse será de R$ 35.000,00 (trinta e cinco mil reais) com repasses mensais no período de março a julho de 2021. Na forma do § 2º do art. 32 da Lei Federal nº 13.019/2014, fica aberto o prazo de 05 (cinco) dias para eventual impugnação</w:t>
      </w:r>
      <w:r>
        <w:rPr>
          <w:sz w:val="20"/>
          <w:szCs w:val="20"/>
        </w:rPr>
        <w:t xml:space="preserve">. Maiores informações e a íntegra da Dispensa poderão ser obtidas diariamente em horário de expediente no Setor de Licitações desta Municipalidade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08 de janeiro de 202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RRABEL ANTONIETA LENZI MURARA</w:t>
      </w:r>
      <w:r>
        <w:rPr>
          <w:b/>
          <w:sz w:val="20"/>
          <w:szCs w:val="20"/>
        </w:rPr>
        <w:t xml:space="preserve"> - Prefe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7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1-01-07T14:32:00Z</dcterms:modified>
  <cp:revision>5</cp:revision>
  <dc:subject/>
  <dc:title>ESTADO DE SANTA CATARINA</dc:title>
</cp:coreProperties>
</file>