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425"/>
        <w:gridCol w:w="1417"/>
        <w:gridCol w:w="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SERVIÇOS URB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/2020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ÇÃO DE UM IMÓVEL SITUADO NA TIFA TONOLLI, RIBEIRÃO TIGRE NO MUNICIPIO DE BENEDITO NOVO, DE PROPRIEDADE DE VILMAR GURSKE, COM PERMISSÃO PARA A EXTRAÇÃO DE MATERIAL DE JAZIDA (SAIBRO E GNAISSE) PARA UTILIZAÇÃO NO REVESTIMENTO PRIMÁRIO DE ESTRADAS NÃO PAVIMENTADAS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</w:rPr>
            </w:pPr>
            <w:bookmarkStart w:id="0" w:name="_Hlk27031610"/>
            <w:bookmarkEnd w:id="0"/>
            <w:r>
              <w:rPr>
                <w:b/>
              </w:rPr>
              <w:t>Dotação Orçamentária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.001.0015.0451.0800.2801.1000000 – 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61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1"/>
        <w:gridCol w:w="993"/>
        <w:gridCol w:w="5528"/>
        <w:gridCol w:w="992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ÇÃO DE UM IMÓVEL COM PERMISSÃO PARA A EXTRAÇÃO DE MATERIAL DE JAZIDA (SAIBRO E GNAISSE) PARA UTILIZAÇÃO NO REVESTIMENTO PRIMÁRIO DE ESTRADAS NAO PAVIMENTAD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.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de Licitação, com base no Artigo 24, X da Lei nº 8666/9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trato terá vigência pelo período de 12 (doze) meses contados a partir da data de sua assinatur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NIR FLORIANI – Secretário de Ob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RABEL A. L. MURARA – Prefe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WinXP</dc:creator>
  <dc:description/>
  <cp:keywords/>
  <dc:language>en-US</dc:language>
  <cp:lastModifiedBy>PCWIN</cp:lastModifiedBy>
  <cp:lastPrinted>2014-01-21T14:45:00Z</cp:lastPrinted>
  <dcterms:modified xsi:type="dcterms:W3CDTF">2021-01-04T17:07:00Z</dcterms:modified>
  <cp:revision>25</cp:revision>
  <dc:subject/>
  <dc:title> </dc:title>
</cp:coreProperties>
</file>