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58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30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45020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5020 - GENOIR DECORACO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2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rPr>
                      <w:rFonts w:cs="Tahoma" w:ascii="Tahoma" w:hAnsi="Tahoma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2 - CAPACHOS PARA CRECHE SANTA MAR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PACHO NA COR PRETA SEM BORDA NAS MEDIDAS 1,20X0,6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9,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9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PACHO NA COR PRETA SEM BORDA NAS MEDIDAS 1,00X0,6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6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PACHO NA COR PRETA SEM BORDA NAS MEDIDAS 1,20X2,0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64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6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PACHO NA COR PRETA SEM BORDA NAS MEDIDAS 0,60X0,4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2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5,6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712,8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115762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762 - PERSIANAS CRISDAN LTDA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rPr>
                      <w:rFonts w:cs="Tahoma" w:ascii="Tahoma" w:hAnsi="Tahoma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PERSIANAS PARA CRECHE SANTA MAR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RSIANA VERTICAL COR MESCLA NAS MEDIDAS DE 1,30X2,25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34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6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RSIANA VERTICAL COR MESCLA NAS MEDIDAS DE 1,20X2,75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64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2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RSIANA VERTICAL COR MESCLA NAS MEDIDAS DE 1,20X2,7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5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59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RSIANA VERTICAL COR MESCLA NAS MEDIDAS DE 1,30X1,8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87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7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RSIANA VERTICAL COR MESCLA NAS MEDIDAS DE 2,20X2,3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04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04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.033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14 de dezem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6:00Z</dcterms:created>
  <dc:creator>Usuario</dc:creator>
  <dc:description/>
  <cp:keywords/>
  <dc:language>en-US</dc:language>
  <cp:lastModifiedBy>Usuario</cp:lastModifiedBy>
  <dcterms:modified xsi:type="dcterms:W3CDTF">2020-12-16T11:16:00Z</dcterms:modified>
  <cp:revision>2</cp:revision>
  <dc:subject/>
  <dc:title/>
</cp:coreProperties>
</file>