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50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24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3"/>
          <w:szCs w:val="23"/>
        </w:rPr>
        <w:t>TCA TRANSFORMAÇÕES VEICULARES LTDA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AQUISIÇÃO DE VEÍCULO AUTOMOTOR TIPO FURGÃO COM VIDROS ORIGINAIS DE FABRICA E TRANSFORMAÇÃO DO MESMO EM VAN PASSAGEIRO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R$ </w:t>
      </w:r>
      <w:r>
        <w:rPr>
          <w:rFonts w:eastAsia="Arial Unicode MS" w:cs="Tahoma" w:ascii="Tahoma" w:hAnsi="Tahoma"/>
          <w:sz w:val="23"/>
          <w:szCs w:val="23"/>
        </w:rPr>
        <w:t>43.00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1/01/2021 a 20/04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4:00Z</dcterms:created>
  <dc:creator>.</dc:creator>
  <dc:description/>
  <cp:keywords/>
  <dc:language>en-US</dc:language>
  <cp:lastModifiedBy>Usuario</cp:lastModifiedBy>
  <cp:lastPrinted>2020-05-13T08:06:00Z</cp:lastPrinted>
  <dcterms:modified xsi:type="dcterms:W3CDTF">2020-12-22T14:34:00Z</dcterms:modified>
  <cp:revision>2</cp:revision>
  <dc:subject/>
  <dc:title>Meu Modelo</dc:title>
</cp:coreProperties>
</file>