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CONCLUSÃO DA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1/12/2020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03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103/202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FINALIDADE: </w:t>
      </w:r>
      <w:r>
        <w:rPr>
          <w:rFonts w:cs="Calibri" w:ascii="Calibri" w:hAnsi="Calibri"/>
        </w:rPr>
        <w:t>CONTRATAÇÃO DE EMPRESA PARA EXECUÇÃO DE OBRAS DE CONSTRUÇÃO DE MURO DE CONTENÇÃO E FECHAMENTO NO CEI ANTONIO MAURICIO STOLFI, COM FORNECIMENTO DE MATERIAIS E MÃO DE OBRA, EM CONFORMIDADE COM O PROJETO BÁSICO, MEMORIAL DESCRITIVO E DEMAIS ANEXOS DO EDITAL</w:t>
      </w:r>
      <w:r>
        <w:rPr>
          <w:rFonts w:cs="Calibri" w:ascii="Calibri" w:hAnsi="Calibri"/>
          <w:b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Na data e horário supramencionados, na sede da Prefeitura Municipal, reuniram-se na sala de reuniões os membros da Comissão Permanente de Licitações SÉRGIO DÁRIO PASQUALI, JOICE APARECIDA COSTA e MARCIEL RODRIGO KOSLOWSKI nomeados pela Portaria nº 132/2020, com o objetivo de dar continuidade ao procedimento licitatório supracitado. Na ata da sessão pública de abertura e julgamento das propostas ocorrida no dia 09/12/2020 foi declarada vencedora do certame a empresa EMPREITEIRA DE MÃO DE OBRA VB LTDA com o valor total global de R$ 62.409,74 (Sessenta e dois mil, quatrocentos e nove reais e setenta e quatro centavos). Foi o resultado deste julgamento publicado na imprensa oficial e intimadas as empresas para, querendo apresentar recurso nos termos do art. 109, alínea “b” da Lei nº 8666/93, ou seja, 05 (cinco) dias úteis a contar da data de publicação da ata no Diário Oficial dos Municípios (DOM/SC) ou desistência do mesmo, viabilizando assim a continuidade do certame. Decorrido o prazo recursal nenhuma manifestação ou questionamento foi efetuado, ficando, portanto, viabilizada a continuidade do certame. Nada mais digno de nota, nem a tratar, encerrou-se a sessão, lavrando-se a presenta ata, que vai assinada pelos membros da comissão de licitações. 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3254"/>
              <w:gridCol w:w="3402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8:00Z</dcterms:created>
  <dc:creator>.</dc:creator>
  <dc:description/>
  <cp:keywords/>
  <dc:language>en-US</dc:language>
  <cp:lastModifiedBy>PCWIN</cp:lastModifiedBy>
  <cp:lastPrinted>2020-12-09T11:09:00Z</cp:lastPrinted>
  <dcterms:modified xsi:type="dcterms:W3CDTF">2020-12-21T10:39:00Z</dcterms:modified>
  <cp:revision>4</cp:revision>
  <dc:subject/>
  <dc:title>Meu Modelo</dc:title>
</cp:coreProperties>
</file>