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52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21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FARMACIA MAIS VALE BENEDITO NOVO LTDA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CONTRATAÇÃO DE EMPRESA PARA O FORNECIMENTO DE MEDICAMENTOS NÃO CONSTANTES DA LISTAGEM PADRONIZADA DA FARMÁCIA BÁSICA DO SUS MUNICIPAL, OU EM FALTA, OBRIGATORIAMENTE CONSTANTES DA LISTA DE PREÇOS DE MEDICAMENTOS OFICIAL DA ANVISA/CMED E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</w: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91440</wp:posOffset>
                </wp:positionV>
                <wp:extent cx="432435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23"/>
                              <w:gridCol w:w="35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Percen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Medicamentos de referência/ético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7"/>
                                      <w:szCs w:val="17"/>
                                    </w:rPr>
                                    <w:t>Medicamentos Genérico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7"/>
                                      <w:szCs w:val="17"/>
                                    </w:rPr>
                                    <w:t>Medicamentos Similar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9.5pt;mso-wrap-distance-left:7.05pt;mso-wrap-distance-right:7.05pt;mso-wrap-distance-top:0pt;mso-wrap-distance-bottom:0pt;margin-top:7.2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23"/>
                        <w:gridCol w:w="3546"/>
                        <w:gridCol w:w="1703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Percentua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Medicamentos de referência/éticos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Medicamentos Genéricos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Medicamentos Similares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Arial" w:cs="Tahoma"/>
          <w:color w:val="000000"/>
          <w:kern w:val="2"/>
          <w:sz w:val="23"/>
          <w:szCs w:val="23"/>
        </w:rPr>
      </w:pPr>
      <w:r>
        <w:rPr>
          <w:rFonts w:eastAsia="Arial" w:cs="Tahoma" w:ascii="Tahoma" w:hAnsi="Tahoma"/>
          <w:color w:val="000000"/>
          <w:kern w:val="2"/>
          <w:sz w:val="23"/>
          <w:szCs w:val="23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1/01/2021 a 31/12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28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2-18T18:28:00Z</dcterms:modified>
  <cp:revision>2</cp:revision>
  <dc:subject/>
  <dc:title>Meu Modelo</dc:title>
</cp:coreProperties>
</file>