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bookmarkStart w:id="0" w:name="_Hlk15848225"/>
      <w:r>
        <w:rPr>
          <w:b/>
          <w:sz w:val="22"/>
          <w:szCs w:val="22"/>
        </w:rPr>
        <w:t>AQUISIÇÃO PARCELADA DE ALIMENTOS PARA MERENDA ESCOLAR PARA ATENDER OS CENTROS DE EDUCAÇÃO INFANTIL (CEIS), PRÉ-ESCOLAS (PES) E ESCOLAS DE ENSINO FUNDAMENTAL (EMS).</w:t>
      </w:r>
      <w:bookmarkEnd w:id="0"/>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12/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12/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pPr>
      <w:bookmarkStart w:id="1" w:name="_Hlk57821664"/>
      <w:bookmarkEnd w:id="1"/>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2" w:name="_Hlk39048538"/>
      <w:r>
        <w:rPr>
          <w:rFonts w:cs="Times New Roman" w:ascii="Times New Roman" w:hAnsi="Times New Roman"/>
          <w:sz w:val="22"/>
          <w:szCs w:val="22"/>
        </w:rPr>
        <w:t xml:space="preserve">As </w:t>
      </w:r>
      <w:bookmarkStart w:id="3"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2"/>
      <w:bookmarkEnd w:id="3"/>
    </w:p>
    <w:p>
      <w:pPr>
        <w:pStyle w:val="Normal"/>
        <w:widowControl/>
        <w:suppressAutoHyphens w:val="false"/>
        <w:autoSpaceDE w:val="false"/>
        <w:jc w:val="both"/>
        <w:rPr/>
      </w:pPr>
      <w:bookmarkStart w:id="4" w:name="_Hlk57821664"/>
      <w:bookmarkEnd w:id="4"/>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6/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6/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Start w:id="5" w:name="_Hlk54245306"/>
      <w:bookmarkEnd w:id="5"/>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Não havendo no mínimo de três licitantes enquadradas (MEI, ME e/ou EPP) para cada item, será estendido o certame a todos os demais licitantes participantes</w:t>
      </w:r>
      <w:r>
        <w:rPr>
          <w:rFonts w:cs="Times New Roman" w:ascii="Times New Roman" w:hAnsi="Times New Roman"/>
          <w:sz w:val="22"/>
          <w:szCs w:val="22"/>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6" w:name="_Hlk54245306"/>
      <w:bookmarkEnd w:id="6"/>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6.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6.4.5 ou 6.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6.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7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8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Start w:id="7" w:name="_Hlk35858993"/>
      <w:bookmarkEnd w:id="7"/>
      <w:r>
        <w:rPr>
          <w:sz w:val="22"/>
          <w:szCs w:val="22"/>
          <w:shd w:fill="FFFFFF" w:val="clear"/>
        </w:rPr>
        <w:t xml:space="preserve">8.1 - </w:t>
      </w:r>
      <w:r>
        <w:rPr>
          <w:sz w:val="22"/>
          <w:szCs w:val="22"/>
        </w:rPr>
        <w:t>O contrato vigorará da data de sua assinatura até 31 de agosto de 2021,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8.1.1 – Os produtos serão adquiridos no período de janeiro a julho de 2021.</w:t>
      </w:r>
    </w:p>
    <w:p>
      <w:pPr>
        <w:pStyle w:val="SemEspaamento1"/>
        <w:jc w:val="both"/>
        <w:rPr/>
      </w:pPr>
      <w:r>
        <w:rPr>
          <w:rFonts w:cs="Times New Roman" w:ascii="Times New Roman" w:hAnsi="Times New Roman"/>
        </w:rPr>
        <w:t>8.2 - A entrega deverá ser efetuada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pPr>
      <w:r>
        <w:rPr>
          <w:sz w:val="22"/>
          <w:szCs w:val="22"/>
          <w:lang w:eastAsia="pt-BR"/>
        </w:rPr>
        <w:t>8.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8.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8.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8.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8.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8.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8.7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 xml:space="preserve">8.8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8.9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8.10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8.11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8.12 - Os objetos que forem recusados (tanto no recebimento provisório ou antes do recebimento definitivo) deverão ser substituídos na forma do item 8.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8.13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8.14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8.15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8" w:name="_Hlk35858993"/>
      <w:bookmarkStart w:id="9" w:name="_Hlk35858993"/>
      <w:bookmarkEnd w:id="9"/>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 - DO PAGAMENTO E DA DOTAÇÃO ORÇAMENTÁRIA</w:t>
      </w:r>
    </w:p>
    <w:p>
      <w:pPr>
        <w:pStyle w:val="Normal"/>
        <w:autoSpaceDE w:val="false"/>
        <w:jc w:val="both"/>
        <w:rPr/>
      </w:pPr>
      <w:r>
        <w:rPr>
          <w:rFonts w:cs="Times New Roman" w:ascii="Times New Roman" w:hAnsi="Times New Roman"/>
          <w:sz w:val="22"/>
          <w:szCs w:val="22"/>
        </w:rPr>
        <w:t>9.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9.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9.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9.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9.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9.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9.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9.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9.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9.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9.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9.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863" w:type="dxa"/>
        <w:jc w:val="left"/>
        <w:tblInd w:w="-5" w:type="dxa"/>
        <w:tblLayout w:type="fixed"/>
        <w:tblCellMar>
          <w:top w:w="0" w:type="dxa"/>
          <w:left w:w="108" w:type="dxa"/>
          <w:bottom w:w="0" w:type="dxa"/>
          <w:right w:w="108" w:type="dxa"/>
        </w:tblCellMar>
      </w:tblPr>
      <w:tblGrid>
        <w:gridCol w:w="8222"/>
        <w:gridCol w:w="164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rPr>
                <w:rFonts w:ascii="Times New Roman" w:hAnsi="Times New Roman" w:eastAsia="Times New Roman" w:cs="Times New Roman"/>
                <w:i/>
                <w:i/>
                <w:kern w:val="0"/>
                <w:sz w:val="20"/>
                <w:szCs w:val="20"/>
                <w:lang w:bidi="ar-SA"/>
              </w:rPr>
            </w:pPr>
            <w:r>
              <w:rPr>
                <w:i/>
                <w:sz w:val="20"/>
                <w:szCs w:val="20"/>
              </w:rPr>
              <w:t>05.001.0012.0361.0500.2502.1010000 – Receitas transf. Impostos – educação</w:t>
            </w:r>
          </w:p>
          <w:p>
            <w:pPr>
              <w:pStyle w:val="Normal"/>
              <w:rPr>
                <w:sz w:val="20"/>
                <w:szCs w:val="20"/>
              </w:rPr>
            </w:pPr>
            <w:r>
              <w:rPr>
                <w:i/>
                <w:sz w:val="20"/>
                <w:szCs w:val="20"/>
              </w:rPr>
              <w:t>05.001.0012.0361.0500.2503.1000000 – Recursos ordinários</w:t>
            </w:r>
          </w:p>
          <w:p>
            <w:pPr>
              <w:pStyle w:val="Normal"/>
              <w:jc w:val="both"/>
              <w:rPr>
                <w:i/>
                <w:i/>
                <w:sz w:val="20"/>
                <w:szCs w:val="20"/>
              </w:rPr>
            </w:pPr>
            <w:r>
              <w:rPr>
                <w:i/>
                <w:sz w:val="20"/>
                <w:szCs w:val="20"/>
              </w:rPr>
              <w:t>05.001.0012.0361.0500.2503.1430003 – PNAE - fundamental</w:t>
            </w:r>
          </w:p>
          <w:p>
            <w:pPr>
              <w:pStyle w:val="Normal"/>
              <w:jc w:val="both"/>
              <w:rPr>
                <w:i/>
                <w:i/>
                <w:sz w:val="20"/>
                <w:szCs w:val="20"/>
              </w:rPr>
            </w:pPr>
            <w:r>
              <w:rPr>
                <w:i/>
                <w:sz w:val="20"/>
                <w:szCs w:val="20"/>
              </w:rPr>
              <w:t>05.001.0012.0365.0500.2505.1010000 – Receitas transf. Impostos – educação</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rFonts w:ascii="Times New Roman" w:hAnsi="Times New Roman" w:cs="Times New Roman"/>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p>
            <w:pPr>
              <w:pStyle w:val="Normal"/>
              <w:ind w:right="-3" w:hanging="0"/>
              <w:jc w:val="both"/>
              <w:rPr>
                <w:rFonts w:ascii="Times New Roman" w:hAnsi="Times New Roman" w:cs="Times New Roman"/>
                <w:bCs/>
                <w:i/>
                <w:i/>
                <w:iCs/>
              </w:rPr>
            </w:pPr>
            <w:r>
              <w:rPr>
                <w:rFonts w:cs="Times New Roman" w:ascii="Times New Roman" w:hAnsi="Times New Roman"/>
                <w:bCs/>
                <w:i/>
                <w:iCs/>
                <w:sz w:val="20"/>
                <w:szCs w:val="20"/>
              </w:rPr>
              <w:t>33903021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0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2 - DAS PENALIDADES</w:t>
      </w:r>
    </w:p>
    <w:p>
      <w:pPr>
        <w:pStyle w:val="Normal"/>
        <w:jc w:val="both"/>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2.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2.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2.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2.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2.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3 - DO ACOMPANHAMENTO E FISCALIZAÇÃO DA ENTREGA DO OBJETO</w:t>
      </w:r>
    </w:p>
    <w:p>
      <w:pPr>
        <w:pStyle w:val="Normal"/>
        <w:jc w:val="both"/>
        <w:rPr/>
      </w:pPr>
      <w:r>
        <w:rPr>
          <w:rFonts w:cs="Times New Roman" w:ascii="Times New Roman" w:hAnsi="Times New Roman"/>
          <w:sz w:val="22"/>
          <w:szCs w:val="22"/>
          <w:lang w:eastAsia="pt-BR"/>
        </w:rPr>
        <w:t>13.1 - E</w:t>
      </w:r>
      <w:r>
        <w:rPr>
          <w:rStyle w:val="Fontstyle01"/>
          <w:rFonts w:cs="Times New Roman" w:ascii="Times New Roman" w:hAnsi="Times New Roman"/>
          <w:i w:val="false"/>
        </w:rPr>
        <w:t>m observância ao que dispõe o artigo 67, da Lei 8.666/93, nomeia-se como fiscal do recebimento dos objetos, ARIELE DOURADO ALVES,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i/>
          <w:i/>
          <w:sz w:val="22"/>
          <w:szCs w:val="22"/>
          <w:lang w:eastAsia="pt-BR"/>
        </w:rPr>
      </w:pPr>
      <w:r>
        <w:rPr/>
      </w:r>
    </w:p>
    <w:p>
      <w:pPr>
        <w:pStyle w:val="Normal"/>
        <w:jc w:val="both"/>
        <w:rPr/>
      </w:pPr>
      <w:r>
        <w:rPr>
          <w:rFonts w:cs="Times New Roman" w:ascii="Times New Roman" w:hAnsi="Times New Roman"/>
          <w:b/>
          <w:sz w:val="22"/>
          <w:szCs w:val="22"/>
          <w:lang w:eastAsia="pt-BR" w:bidi="ar-SA"/>
        </w:rPr>
        <w:t>14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3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4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6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7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8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3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4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5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6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7 - O Edital encontra-se disponível para retirada no Setor d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8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9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20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1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2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dez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56/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___________________________, portadora da Carteira de Identidade nº _______________ e CPF nº __________________,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6/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6/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 xml:space="preserve">4.1 - </w:t>
      </w:r>
      <w:r>
        <w:rPr>
          <w:sz w:val="22"/>
          <w:szCs w:val="22"/>
        </w:rPr>
        <w:t>O contrato vigorará da data de sua assinatura até 31 de agosto de 2021,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4.1.1 – Os produtos serão adquiridos no período de janeiro a julho de 2021.</w:t>
      </w:r>
    </w:p>
    <w:p>
      <w:pPr>
        <w:pStyle w:val="SemEspaamento1"/>
        <w:jc w:val="both"/>
        <w:rPr/>
      </w:pPr>
      <w:r>
        <w:rPr>
          <w:rFonts w:cs="Times New Roman" w:ascii="Times New Roman" w:hAnsi="Times New Roman"/>
        </w:rPr>
        <w:t>4.2 - A entrega deverá ser efetuada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pPr>
      <w:r>
        <w:rPr>
          <w:sz w:val="22"/>
          <w:szCs w:val="22"/>
          <w:lang w:eastAsia="pt-BR"/>
        </w:rPr>
        <w:t>4.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4.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4.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4.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4.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4.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4.7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 xml:space="preserve">4.8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4.9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4.10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4.11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4.12 - Os objetos que forem recusados (tanto no recebimento provisório ou antes do recebimento definitivo) deverão ser substituídos na forma do item 4.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4.13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14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15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863" w:type="dxa"/>
        <w:jc w:val="left"/>
        <w:tblInd w:w="-5" w:type="dxa"/>
        <w:tblLayout w:type="fixed"/>
        <w:tblCellMar>
          <w:top w:w="0" w:type="dxa"/>
          <w:left w:w="108" w:type="dxa"/>
          <w:bottom w:w="0" w:type="dxa"/>
          <w:right w:w="108" w:type="dxa"/>
        </w:tblCellMar>
      </w:tblPr>
      <w:tblGrid>
        <w:gridCol w:w="8222"/>
        <w:gridCol w:w="164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rFonts w:ascii="Times New Roman" w:hAnsi="Times New Roman" w:eastAsia="Times New Roman" w:cs="Times New Roman"/>
                <w:i/>
                <w:i/>
                <w:kern w:val="0"/>
                <w:sz w:val="20"/>
                <w:szCs w:val="20"/>
                <w:lang w:bidi="ar-SA"/>
              </w:rPr>
            </w:pPr>
            <w:r>
              <w:rPr>
                <w:i/>
                <w:sz w:val="20"/>
                <w:szCs w:val="20"/>
              </w:rPr>
              <w:t>05.001.0012.0361.0500.2502.1010000 – Receitas transf. Impostos – educação</w:t>
            </w:r>
          </w:p>
          <w:p>
            <w:pPr>
              <w:pStyle w:val="Normal"/>
              <w:rPr>
                <w:sz w:val="20"/>
                <w:szCs w:val="20"/>
              </w:rPr>
            </w:pPr>
            <w:r>
              <w:rPr>
                <w:i/>
                <w:sz w:val="20"/>
                <w:szCs w:val="20"/>
              </w:rPr>
              <w:t>05.001.0012.0361.0500.2503.1000000 – Recursos ordinários</w:t>
            </w:r>
          </w:p>
          <w:p>
            <w:pPr>
              <w:pStyle w:val="Normal"/>
              <w:jc w:val="both"/>
              <w:rPr>
                <w:i/>
                <w:i/>
                <w:sz w:val="20"/>
                <w:szCs w:val="20"/>
              </w:rPr>
            </w:pPr>
            <w:r>
              <w:rPr>
                <w:i/>
                <w:sz w:val="20"/>
                <w:szCs w:val="20"/>
              </w:rPr>
              <w:t>05.001.0012.0361.0500.2503.1430003 – PNAE - fundamental</w:t>
            </w:r>
          </w:p>
          <w:p>
            <w:pPr>
              <w:pStyle w:val="Normal"/>
              <w:jc w:val="both"/>
              <w:rPr>
                <w:i/>
                <w:i/>
                <w:sz w:val="20"/>
                <w:szCs w:val="20"/>
              </w:rPr>
            </w:pPr>
            <w:r>
              <w:rPr>
                <w:i/>
                <w:sz w:val="20"/>
                <w:szCs w:val="20"/>
              </w:rPr>
              <w:t>05.001.0012.0365.0500.2505.1010000 – Receitas transf. Impostos – educação</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ARIELE DOURADO ALVES,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OAB/SC nº </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00" w:type="dxa"/>
        <w:jc w:val="left"/>
        <w:tblInd w:w="0" w:type="dxa"/>
        <w:tblLayout w:type="fixed"/>
        <w:tblCellMar>
          <w:top w:w="0" w:type="dxa"/>
          <w:left w:w="70" w:type="dxa"/>
          <w:bottom w:w="0" w:type="dxa"/>
          <w:right w:w="70" w:type="dxa"/>
        </w:tblCellMar>
      </w:tblPr>
      <w:tblGrid>
        <w:gridCol w:w="700"/>
        <w:gridCol w:w="700"/>
        <w:gridCol w:w="731"/>
        <w:gridCol w:w="4810"/>
        <w:gridCol w:w="1059"/>
        <w:gridCol w:w="949"/>
        <w:gridCol w:w="851"/>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Item</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Qtd</w:t>
            </w:r>
          </w:p>
        </w:tc>
        <w:tc>
          <w:tcPr>
            <w:tcW w:w="73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Und</w:t>
            </w:r>
          </w:p>
        </w:tc>
        <w:tc>
          <w:tcPr>
            <w:tcW w:w="481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escrição do objeto</w:t>
            </w:r>
          </w:p>
        </w:tc>
        <w:tc>
          <w:tcPr>
            <w:tcW w:w="1059"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Marc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Valor Unitá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Valor Total</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bacate,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bacaxi,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bóbora kabutiá,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bóbora morang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bobrinha verde,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çafrão (Cúrcuma) em Pó 20g. Embalagem de polipropileno transparente. Isento de sujidades e insetos, de acordo com as normas da Anvis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çucar cristal, de 1ª qualidade, acondicionado em embalagem plastica de 1k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ipim, descascado e congelado, acondicionado em embalagem contendo 1 kg. Rotulagem de acordo com as normas da ANVISA, registrado em órgão competente</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lface cresp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lho in natura, embalagem de 20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lho,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mido de milho, embalagem com 1 k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rroz branco tipo I, classe longo fino, subgrupo polido, embalagem com 5 k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rroz integral tipo I, classe longo fino, subgrupo parboilizado integral, embalagem com 1 k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rroz tipo I, classe longo fino, subgrupo parboilizado, embalagem com 5 k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X</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veia em flocos finos, embalagem com 200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anana branc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anana caturr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atata doce,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atata inglesa (batatinh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terrab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ISCOITO DOCE INTEGRAL, sem glúten. Biscoito doce de cacau, coco ou castanhas, banana e maçã, tipo integral. Produzido, embalado em entregue em conformidade com a legislação sanitária vigente. Embalagem contendo 150g, Validade mínima de 6 meses a contar da data de entrega.</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rócolis,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afé torrado e moído, com aspecto homogêneo, em embalagem a vácuo. tipo de café: gosto predominante de café arábica, admitindo-se café conilon. Embalagem com 500gr. Validade de doze meses a partir da entrega, com registro da data de fabricação e validade estampadas no rótulo da embalagem. Deverá possuir certificado do pqc - programa de qualidade do café, da abic, ou laudo técnico de análise emitido por laboratório habilitado pela reblas/anvisa vigente</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anela em pó pura, sem adição de açúcar ou amido, embalagem com 25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anela em rama, embalagem com 1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aqui,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6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ARNE BOVINA DE MÚSCULO SEM OSSO, EM CUBOS: Características Técnicas: Congelado, em cubos, de boa qualidade, com no máximo 6%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0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ARNE BOVINA MOÍDA DE ACEM Características Técnicas: Congelada, com no máximo 6%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ebol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Ç</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ebolinha verde,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enour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huchu,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X</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iltro de papel para café nº 103, embalagem com 30 unidades</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olorífico –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ouve flor,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Ç</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ouve manteig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ravo-da-índia, embalagem com 1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oce de frutas produzido artesanalmente, embalagem com 900 g a 1 kg. Sabor banana, morango, goiaba, tangerina, laranja, carambola, uva. Isento de insetos e sujidades, de acordo com as normas da Anvis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arinha De Arroz Integral - 1k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arinha de mandioca, grupo seca, subgrupo extrafina ou fina, classe branca, tipo 1, embalagem com 1 k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arinha de milho flocada, polenta, enriquecida com ferro e ácido fólico, embalagem com 50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arinha de trigo, tipo I, enriquecida com ferro e ácido fólico, embalagem plástica com 1 kg. A validade do produto deverá ser superior a 4 meses contados a partir da data de entrega</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ermento biológico seco instantâneo, embalagem a vácuo, com 125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TA</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ermento em pó químico, embalagem com 25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TA</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TA</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ubá Mimoso Fino 1k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Goiab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Ç</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Hortelã,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aranj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eite em pó integral instantâneo, embalagem com 40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entilha, classe graúda tipo 1, embalagem de 50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imão galego ou tahiti,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ouro em folhas, desidratado, embalagem com 5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çã fuji,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carrão aletria ou cabelo de anjo, embalagem com 50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carrão fino, espaguete, sêmola sem ovos, embalagem com 50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carrão parafuso INTEGRAL, grano duro, embalagem com 500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mão comum,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ng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racujá,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ssa tipo CASEIRA,  talharim, embalagem 500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elado de cana, 100% puro, embalagem com 900 g a 1 k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elanci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elão,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Milho de pipoca, embalagem 500g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Óleo de soja, embalagem com 900 ml.</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régano, desidratado, embalagem com 5 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DZ</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vos de galinha, vermelhos, limpos e não trincados, registrado em órgão competente, embalagem com 1 dúzia. A validade do produto deverá ser superior a 15 dias contados a partir da data de entrega</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epino salad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êr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imentão verde,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Queijo tipo mussarela, resfriado, em fatias separadas por interfoliador, embalagem com 1kg. Rotulagem de acordo com as normas da ANVISA, registrado em órgão competente e portando inspeção Municipal, Estadual ou Federal (SIM, SIE ou SIF). A validade do produto deverá ser superior a 7 dias contados a partir da data de entrega</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Repolho branco,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Repolho roxo,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agu, grupo tapioca, subgrupo pérola, tipo 1, embalagem com 500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al refinado, iodado, embalagem com 1 kg.</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Ç</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alsinh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angerina comum e/ ou pocã,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omate,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va itália,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agem, in natura. De primeira qualidade e em perfeitas condições de maturação e conservação</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inagre de álcool, embalagem com 900 ml.</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aco Rancho canela 52x85x0,08 com 100 unidades</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8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aco plástico amostra com tarja 15x35x0,08 com 1000 unidades</w:t>
            </w:r>
          </w:p>
        </w:tc>
        <w:tc>
          <w:tcPr>
            <w:tcW w:w="105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pPr>
      <w:r>
        <w:rPr>
          <w:rFonts w:cs="Times New Roman" w:ascii="Times New Roman" w:hAnsi="Times New Roman"/>
          <w:sz w:val="22"/>
          <w:szCs w:val="22"/>
        </w:rPr>
        <w:t>1.1 - O presente Termo de Referência tem por finalidade definir os elementos básicos que norteiam a AQUISIÇÃO PARCELADA DE ALIMENTOS PARA MERENDA ESCOLAR PARA ATENDER OS CENTROS DE EDUCAÇÃO INFANTIL (CEIS), PRÉ-ESCOLAS (PES) E ESCOLAS DE ENSINO FUNDAMENTAL (E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pPr>
      <w:r>
        <w:rPr>
          <w:rFonts w:cs="Times New Roman" w:ascii="Times New Roman" w:hAnsi="Times New Roman"/>
          <w:sz w:val="22"/>
          <w:szCs w:val="22"/>
        </w:rPr>
        <w:t>3.1 - É objeto do presente Termo de Referência a aquisição dos produtos,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03" w:type="dxa"/>
        <w:jc w:val="left"/>
        <w:tblInd w:w="0" w:type="dxa"/>
        <w:tblLayout w:type="fixed"/>
        <w:tblCellMar>
          <w:top w:w="0" w:type="dxa"/>
          <w:left w:w="70" w:type="dxa"/>
          <w:bottom w:w="0" w:type="dxa"/>
          <w:right w:w="70" w:type="dxa"/>
        </w:tblCellMar>
      </w:tblPr>
      <w:tblGrid>
        <w:gridCol w:w="700"/>
        <w:gridCol w:w="700"/>
        <w:gridCol w:w="731"/>
        <w:gridCol w:w="4952"/>
        <w:gridCol w:w="1420"/>
        <w:gridCol w:w="130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Item</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Qtd</w:t>
            </w:r>
          </w:p>
        </w:tc>
        <w:tc>
          <w:tcPr>
            <w:tcW w:w="73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Und</w:t>
            </w:r>
          </w:p>
        </w:tc>
        <w:tc>
          <w:tcPr>
            <w:tcW w:w="495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escrição do objeto</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Valor Unitário</w:t>
            </w:r>
          </w:p>
        </w:tc>
        <w:tc>
          <w:tcPr>
            <w:tcW w:w="13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Valor Total</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bacate,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1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63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bacaxi,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5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58,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bóbora kabutiá,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4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6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bóbora morang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29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43,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bobrinha verde,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53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29,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çafrão (Cúrcuma) em Pó 20g. Embalagem de polipropileno transparente. Isento de sujidades e insetos, de acordo com as normas da Anvis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7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53,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çucar cristal, de 1ª qualidade, acondicionado em embalagem plastica de 1k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848,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ipim, descascado e congelado, acondicionado em embalagem contendo 1 kg. Rotulagem de acordo com as normas da ANVISA, registrado em órgão competente</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27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5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lface cresp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7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75,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lho in natura, embalagem de 20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5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58,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lho,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01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01,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mido de milho, embalagem com 1 k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4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22,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rroz branco tipo I, classe longo fino, subgrupo polido, embalagem com 5 k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8,3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419,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rroz integral tipo I, classe longo fino, subgrupo parboilizado integral, embalagem com 1 k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7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7,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rroz tipo I, classe longo fino, subgrupo parboilizado, embalagem com 5 k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3,5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4.10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X</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veia em flocos finos, embalagem com 200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49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047,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anana branc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7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1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anana caturr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1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02,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atata doce,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1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77,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atata inglesa (batatinh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1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45,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terrab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8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55,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ISCOITO DOCE INTEGRAL, sem glúten. Biscoito doce de cacau, coco ou castanhas, banana e maçã, tipo integral. Produzido, embalado em entregue em conformidade com a legislação sanitária vigente. Embalagem contendo 150g, Validade mínima de 6 meses a contar da data de entrega.</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43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43,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21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21,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rócolis,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3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98,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afé torrado e moído, com aspecto homogêneo, em embalagem a vácuo. tipo de café: gosto predominante de café arábica, admitindo-se café conilon. Embalagem com 500gr. Validade de doze meses a partir da entrega, com registro da data de fabricação e validade estampadas no rótulo da embalagem. Deverá possuir certificado do pqc - programa de qualidade do café, da abic, ou laudo técnico de análise emitido por laboratório habilitado pela reblas/anvisa vigente</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54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77,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anela em pó pura, sem adição de açúcar ou amido, embalagem com 25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99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99,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anela em rama, embalagem com 1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5,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aqui,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37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611,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6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ARNE BOVINA DE MÚSCULO SEM OSSO, EM CUBOS: Características Técnicas: Congelado, em cubos, de boa qualidade, com no máximo 6%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7,8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6.71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0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ARNE BOVINA MOÍDA DE ACEM Características Técnicas: Congelada, com no máximo 6%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4,27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4.27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ebol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9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67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Ç</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ebolinha verde,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5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75,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enour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9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27,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9,6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481,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huchu,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4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22,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X</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iltro de papel para café nº 103, embalagem com 30 unidades</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3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3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olorífico –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33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33,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ouve flor,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56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68,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Ç</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ouve manteig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2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8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20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ravo-da-índia, embalagem com 1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9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95,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oce de frutas produzido artesanalmente, embalagem com 900 g a 1 kg. Sabor banana, morango, goiaba, tangerina, laranja, carambola, uva. Isento de insetos e sujidades, de acordo com as normas da Anvis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9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67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arinha De Arroz Integral - 1k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29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14,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arinha de mandioca, grupo seca, subgrupo extrafina ou fina, classe branca, tipo 1, embalagem com 1 k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99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49,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arinha de milho flocada, polenta, enriquecida com ferro e ácido fólico, embalagem com 50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3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392,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21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42,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arinha de trigo, tipo I, enriquecida com ferro e ácido fólico, embalagem plástica com 1 kg. A validade do produto deverá ser superior a 4 meses contados a partir da data de entrega</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7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89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1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136,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7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94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ermento biológico seco instantâneo, embalagem a vácuo, com 125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44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4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TA</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ermento em pó químico, embalagem com 25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67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33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4,36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872,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TA</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7,83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174,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TA</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6,73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6.355,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ubá Mimoso Fino 1k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41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82,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Goiab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7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72,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Ç</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Hortelã,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1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80,6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1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3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4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aranj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5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74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eite em pó integral instantâneo, embalagem com 40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7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3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4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4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entilha, classe graúda tipo 1, embalagem de 50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3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9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imão galego ou tahiti,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9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96,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ouro em folhas, desidratado, embalagem com 5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84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8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çã fuji,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9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685,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carrão aletria ou cabelo de anjo, embalagem com 50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1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36,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carrão fino, espaguete, sêmola sem ovos, embalagem com 50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8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44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carrão parafuso INTEGRAL, grano duro, embalagem com 500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13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39,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mão comum,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1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905,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ng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7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67,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0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525,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racujá,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1,0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5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assa tipo CASEIRA,  talharim, embalagem 500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7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7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elado de cana, 100% puro, embalagem com 900 g a 1 k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14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042,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elanci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83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4,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elão,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9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92,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Milho de pipoca, embalagem 500g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2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60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Óleo de soja, embalagem com 900 ml.</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9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586,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régano, desidratado, embalagem com 5 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6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8,6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DZ</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vos de galinha, vermelhos, limpos e não trincados, registrado em órgão competente, embalagem com 1 dúzia. A validade do produto deverá ser superior a 15 dias contados a partir da data de entrega</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43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43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6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62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epino salad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6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8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êr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39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117,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imentão verde,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79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79,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7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18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8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90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Queijo tipo mussarela, resfriado, em fatias separadas por interfoliador, embalagem com 1kg. Rotulagem de acordo com as normas da ANVISA, registrado em órgão competente e portando inspeção Municipal, Estadual ou Federal (SIM, SIE ou SIF). A validade do produto deverá ser superior a 7 dias contados a partir da data de entrega</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4,3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157,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9</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Repolho branco,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06,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Repolho roxo,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4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42,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agu, grupo tapioca, subgrupo pérola, tipo 1, embalagem com 500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11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87,7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2</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al refinado, iodado, embalagem com 1 kg.</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4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62,5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3</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Ç</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alsinh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3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38,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4</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angerina comum e/ ou pocã,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00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0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omate,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22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66,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6</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va itália,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08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04,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7</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KG</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agem, in natura. De primeira qualidade e em perfeitas condições de maturação e conservação</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84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368,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8</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inagre de álcool, embalagem com 900 ml.</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9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90,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aco Rancho canela 52x85x0,08 com 100 unidades</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6,79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358,00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1</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w:t>
            </w:r>
          </w:p>
        </w:tc>
        <w:tc>
          <w:tcPr>
            <w:tcW w:w="73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CT</w:t>
            </w:r>
          </w:p>
        </w:tc>
        <w:tc>
          <w:tcPr>
            <w:tcW w:w="4952"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aco plástico amostra com tarja 15x35x0,08 com 1000 unidades</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5,05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501,00 </w:t>
            </w:r>
          </w:p>
        </w:tc>
      </w:tr>
    </w:tbl>
    <w:p>
      <w:pPr>
        <w:pStyle w:val="Normal"/>
        <w:ind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rFonts w:cs="Times New Roman" w:ascii="Times New Roman" w:hAnsi="Times New Roman"/>
          <w:sz w:val="22"/>
          <w:szCs w:val="22"/>
        </w:rPr>
        <w:t xml:space="preserve">a) Poderão participar empresas enquadradas como MEI, ME ou EPP. Caso não aja no mínimo 03 empresas </w:t>
      </w:r>
      <w:r>
        <w:rPr>
          <w:sz w:val="22"/>
          <w:szCs w:val="22"/>
        </w:rPr>
        <w:t>enquadradas nesta condição, estende-se a todos os demais participantes.</w:t>
      </w:r>
    </w:p>
    <w:p>
      <w:pPr>
        <w:pStyle w:val="Default"/>
        <w:jc w:val="both"/>
        <w:rPr/>
      </w:pPr>
      <w:r>
        <w:rPr>
          <w:rFonts w:cs="Times New Roman" w:ascii="Times New Roman" w:hAnsi="Times New Roman"/>
          <w:sz w:val="22"/>
          <w:szCs w:val="22"/>
        </w:rPr>
        <w:t>3.3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ind w:right="-2" w:hanging="0"/>
        <w:jc w:val="both"/>
        <w:rPr/>
      </w:pPr>
      <w:r>
        <w:rPr>
          <w:sz w:val="22"/>
          <w:szCs w:val="22"/>
        </w:rPr>
        <w:t>3.4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10" w:name="_Hlk35859401"/>
      <w:bookmarkEnd w:id="10"/>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206" w:type="dxa"/>
        <w:jc w:val="left"/>
        <w:tblInd w:w="-5" w:type="dxa"/>
        <w:tblLayout w:type="fixed"/>
        <w:tblCellMar>
          <w:top w:w="0" w:type="dxa"/>
          <w:left w:w="108" w:type="dxa"/>
          <w:bottom w:w="0" w:type="dxa"/>
          <w:right w:w="108" w:type="dxa"/>
        </w:tblCellMar>
      </w:tblPr>
      <w:tblGrid>
        <w:gridCol w:w="8565"/>
        <w:gridCol w:w="1641"/>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rFonts w:ascii="Times New Roman" w:hAnsi="Times New Roman" w:eastAsia="Times New Roman" w:cs="Times New Roman"/>
                <w:i/>
                <w:i/>
                <w:kern w:val="0"/>
                <w:sz w:val="20"/>
                <w:szCs w:val="20"/>
                <w:lang w:bidi="ar-SA"/>
              </w:rPr>
            </w:pPr>
            <w:r>
              <w:rPr>
                <w:i/>
                <w:sz w:val="20"/>
                <w:szCs w:val="20"/>
              </w:rPr>
              <w:t>05.001.0012.0361.0500.2502.1010000 – Receitas transf. Impostos – educação</w:t>
            </w:r>
          </w:p>
          <w:p>
            <w:pPr>
              <w:pStyle w:val="Normal"/>
              <w:rPr>
                <w:sz w:val="20"/>
                <w:szCs w:val="20"/>
              </w:rPr>
            </w:pPr>
            <w:r>
              <w:rPr>
                <w:i/>
                <w:sz w:val="20"/>
                <w:szCs w:val="20"/>
              </w:rPr>
              <w:t>05.001.0012.0361.0500.2503.1000000 – Recursos ordinários</w:t>
            </w:r>
          </w:p>
          <w:p>
            <w:pPr>
              <w:pStyle w:val="Normal"/>
              <w:jc w:val="both"/>
              <w:rPr>
                <w:i/>
                <w:i/>
                <w:sz w:val="20"/>
                <w:szCs w:val="20"/>
              </w:rPr>
            </w:pPr>
            <w:r>
              <w:rPr>
                <w:i/>
                <w:sz w:val="20"/>
                <w:szCs w:val="20"/>
              </w:rPr>
              <w:t>05.001.0012.0361.0500.2503.1430003 – PNAE - fundamental</w:t>
            </w:r>
          </w:p>
          <w:p>
            <w:pPr>
              <w:pStyle w:val="Normal"/>
              <w:jc w:val="both"/>
              <w:rPr>
                <w:i/>
                <w:i/>
                <w:sz w:val="20"/>
                <w:szCs w:val="20"/>
              </w:rPr>
            </w:pPr>
            <w:r>
              <w:rPr>
                <w:i/>
                <w:sz w:val="20"/>
                <w:szCs w:val="20"/>
              </w:rPr>
              <w:t>05.001.0012.0365.0500.2505.1010000 – Receitas transf. Impostos – educação</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bookmarkStart w:id="11" w:name="_Hlk35859401"/>
      <w:bookmarkEnd w:id="11"/>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 xml:space="preserve">5.1 - </w:t>
      </w:r>
      <w:r>
        <w:rPr>
          <w:sz w:val="22"/>
          <w:szCs w:val="22"/>
        </w:rPr>
        <w:t>O contrato vigorará da data de sua assinatura até 31 de agosto de 2021,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5.1.1 – Os produtos serão adquiridos no período de janeiro a julho de 2021.</w:t>
      </w:r>
    </w:p>
    <w:p>
      <w:pPr>
        <w:pStyle w:val="SemEspaamento1"/>
        <w:jc w:val="both"/>
        <w:rPr/>
      </w:pPr>
      <w:r>
        <w:rPr>
          <w:rFonts w:cs="Times New Roman" w:ascii="Times New Roman" w:hAnsi="Times New Roman"/>
        </w:rPr>
        <w:t>5.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pPr>
      <w:r>
        <w:rPr>
          <w:sz w:val="22"/>
          <w:szCs w:val="22"/>
          <w:lang w:eastAsia="pt-BR"/>
        </w:rPr>
        <w:t>5.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5.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5.7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 xml:space="preserve">5.8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5.9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0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5.11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5.12 - Os objetos que forem recusados (tanto no recebimento provisório ou antes do recebimento definitivo) deverão ser substituídos na forma do item 5.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5.13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14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15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rFonts w:eastAsia="Arial Unicode MS"/>
          <w:sz w:val="22"/>
          <w:szCs w:val="22"/>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sz w:val="22"/>
          <w:szCs w:val="22"/>
          <w:lang w:eastAsia="pt-BR"/>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sz w:val="22"/>
          <w:szCs w:val="22"/>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cs="Times New Roman" w:ascii="Times New Roman" w:hAnsi="Times New Roman"/>
          <w:b/>
          <w:sz w:val="22"/>
          <w:szCs w:val="22"/>
        </w:rPr>
        <w:t xml:space="preserve">FINALIDADE: </w:t>
      </w:r>
      <w:r>
        <w:rPr>
          <w:b/>
          <w:sz w:val="22"/>
          <w:szCs w:val="22"/>
        </w:rPr>
        <w:t>AQUISIÇÃO PARCELADA DE ALIMENTOS PARA MERENDA ESCOLAR PARA ATENDER OS CENTROS DE EDUCAÇÃO INFANTIL (CEIS), PRÉ-ESCOLAS (PES) E ESCOLAS DE ENSINO FUNDAMENTAL (EMS).</w:t>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12" w:name="_Hlk535239125"/>
          <w:bookmarkEnd w:id="12"/>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dc:creator>
  <dc:description/>
  <cp:keywords/>
  <dc:language>en-US</dc:language>
  <cp:lastModifiedBy>PCWIN</cp:lastModifiedBy>
  <cp:lastPrinted>2020-05-25T11:18:00Z</cp:lastPrinted>
  <dcterms:modified xsi:type="dcterms:W3CDTF">2020-12-14T14:59:00Z</dcterms:modified>
  <cp:revision>6</cp:revision>
  <dc:subject/>
  <dc:title>Meu Modelo</dc:title>
</cp:coreProperties>
</file>