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MAMENTO PÚBLICO Nº 159/2020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undo Municipal de Saúde de Benedito Novo – SC, leva ao conhecimento dos interessados que estará aberto o chamamento público para o </w:t>
      </w:r>
      <w:r>
        <w:rPr>
          <w:b/>
          <w:bCs/>
          <w:sz w:val="22"/>
          <w:szCs w:val="22"/>
        </w:rPr>
        <w:t>CREDENCIAMENTO PARA PRESTAÇÃO DE SERVIÇOS ESPECIALIZADOS DE ATENDIMENTOS MÉDICOS, CONFORME PORTARIA MS Nº 2436/2017 PARA ATENDER AS DEMANDAS DA SECRETARIA DE SAÚDE NO CONTEXTO ATUAL DA PANDEMIA DA COVID-19</w:t>
      </w:r>
      <w:r>
        <w:rPr>
          <w:sz w:val="20"/>
          <w:szCs w:val="20"/>
        </w:rPr>
        <w:t xml:space="preserve">. Os envelopes serão recebidos a partir do dia 14 de dezembro de 2020, em horário de expediente. Os envelopes deverão ser protocolados no Setor de Protocolo ou no Setor de Licitações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Benedito Novo (SC), 11 de dezembro de 2020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PCWIN</cp:lastModifiedBy>
  <dcterms:modified xsi:type="dcterms:W3CDTF">2020-12-10T16:23:00Z</dcterms:modified>
  <cp:revision>26</cp:revision>
  <dc:subject/>
  <dc:title>ESTADO DE SANTA CATARINA</dc:title>
</cp:coreProperties>
</file>