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58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MUNICÍPIO DE BENEDITO NOVO (83.102.780/0001-08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ONTRATADOS: </w:t>
      </w:r>
      <w:r>
        <w:rPr>
          <w:bCs/>
          <w:sz w:val="20"/>
          <w:szCs w:val="20"/>
        </w:rPr>
        <w:t>PERSIANAS CRISDAN LTDA (02.173.150/0001-22) e GENOIR DECORAÇÕES LTDA (02.872.207/0001-81).</w:t>
      </w:r>
    </w:p>
    <w:p>
      <w:pPr>
        <w:pStyle w:val="Normal"/>
        <w:suppressAutoHyphens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PERSIANAS E CAPACHOS PARA EQUIPAR A NOVA CRECHE DE SANTA MARIA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.745,80 (Dois mil, setecentos e quarenta e cinco reais e oitenta centavo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1 de dezembro de 2020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0-12-10T14:17:00Z</dcterms:modified>
  <cp:revision>88</cp:revision>
  <dc:subject/>
  <dc:title>ESTADO DE SANTA CATARINA</dc:title>
</cp:coreProperties>
</file>