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26"/>
        <w:gridCol w:w="1760"/>
        <w:gridCol w:w="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EDUCAÇÃO E CULTUR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/2020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PERSIANAS E CAPACHOS PARA EQUIPAR A NOVA CRECHE DE SANTA MARIA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5.001.0012.0365.0500.2505.101000 - Receitas transf. impostos – educaçã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5.001.0012.0365.0500.2505.136000 – Salário educaçã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2400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60"/>
        <w:gridCol w:w="700"/>
        <w:gridCol w:w="5839"/>
        <w:gridCol w:w="1134"/>
        <w:gridCol w:w="1120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ERSIANAS PARA CRECHE SANTA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2.033,00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SIANA VERTICAL COR MESCLA NAS MEDIDAS DE 1,30X2,2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234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68,00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SIANA VERTICAL COR MESCLA NAS MEDIDAS DE 1,20X2,7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264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528,00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SIANA VERTICAL COR MESCLA NAS MEDIDAS DE 1,20X2,7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259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259,00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SIANA VERTICAL COR MESCLA NAS MEDIDAS DE 1,30X1,8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187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374,00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SIANA VERTICAL COR MESCLA NAS MEDIDAS DE 2,20X2,3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04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404,00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CAPACHOS PARA CRECHE SANTA M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712,80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ACHO NA COR PRETA SEM BORDA NAS MEDIDAS 1,20X0,6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79,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79,20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ACHO NA COR PRETA SEM BORDA NAS MEDIDAS 1,00X0,6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132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264,00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ACHO NA COR PRETA SEM BORDA NAS MEDIDAS 1,20X2,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264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264,00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ACHO NA COR PRETA SEM BORDA NAS MEDIDAS 0,60X0,4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52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105,60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2.745,8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modalidade de licitação de Dispensa de Licitação </w:t>
            </w:r>
            <w:r>
              <w:rPr>
                <w:color w:val="000000"/>
                <w:sz w:val="22"/>
                <w:szCs w:val="22"/>
              </w:rPr>
              <w:t>com fundamento no Art. 24, II da Lei Federal nº 8666/9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LIZE KONELL CARLINI - Secretá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– Prefe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color w:val="000000"/>
          <w:sz w:val="22"/>
          <w:szCs w:val="22"/>
        </w:rPr>
      </w:pPr>
      <w:r>
        <w:rPr>
          <w:rFonts w:eastAsia="Book Antiqua"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PCWIN</cp:lastModifiedBy>
  <cp:lastPrinted>2016-11-25T10:09:00Z</cp:lastPrinted>
  <dcterms:modified xsi:type="dcterms:W3CDTF">2020-12-10T14:26:00Z</dcterms:modified>
  <cp:revision>19</cp:revision>
  <dc:subject/>
  <dc:title> </dc:title>
</cp:coreProperties>
</file>