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ALTERAÇÃO DO EDIT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PRESENCIAL Nº 146/2020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O Município de Benedito Novo – SC, leva ao conhecimento dos interessados que efetuou alterações no Edital de Pregão Presencial acima citado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bookmarkStart w:id="0" w:name="_Hlk30082881"/>
      <w:r>
        <w:rPr>
          <w:b/>
          <w:bCs/>
          <w:sz w:val="22"/>
          <w:szCs w:val="22"/>
          <w:lang w:eastAsia="pt-BR"/>
        </w:rPr>
        <w:t xml:space="preserve">CONTRATAÇÃO DE EMPRESA ESPECIALIZADA PARA IMPLEMENTAÇÃO, GERENCIAMENTO E ADMINISTRAÇÃO DE CRÉDITO VALE ALIMENTAÇÃO E VALE REFEIÇÃO NA FORMA DE CARTÃO ELETRÔNICO PARA OS SERVIDORES PÚBLICOS MUNICIPAIS. </w:t>
      </w:r>
      <w:bookmarkEnd w:id="0"/>
      <w:r>
        <w:rPr>
          <w:sz w:val="20"/>
          <w:szCs w:val="20"/>
          <w:lang w:eastAsia="pt-BR"/>
        </w:rPr>
        <w:t xml:space="preserve">Tendo em vista as alterações efetuadas, fica estabelecida nova data para realização do certame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14h do dia 17 de dezembro de 2020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14:05h do dia 17 de dezembro de 2020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04 de dezembr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- </w:t>
      </w:r>
      <w:r>
        <w:rPr>
          <w:sz w:val="20"/>
          <w:szCs w:val="20"/>
        </w:rPr>
        <w:t>Prefe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14:00Z</dcterms:created>
  <dc:creator>Sergio</dc:creator>
  <dc:description/>
  <cp:keywords/>
  <dc:language>en-US</dc:language>
  <cp:lastModifiedBy>Secretario</cp:lastModifiedBy>
  <dcterms:modified xsi:type="dcterms:W3CDTF">2020-12-03T13:09:00Z</dcterms:modified>
  <cp:revision>25</cp:revision>
  <dc:subject/>
  <dc:title/>
</cp:coreProperties>
</file>