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JONAS JOÃOZINHO KROENKE (11.916.485/0001-84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CONTRATAÇÃO DE SERVIÇOS DE PEDREIRO E SERVENTE DE PEDREIRO PARA EFETUAR REPAROS NOS PRÉDIOS DAS ESCOLAS MUNICIPAIS E CENTROS DE EDUCAÇÃO INFANTIL ATINGIDOS PELA TEMPESTADE LOCAL DE GRANIZO – DECRETO MUNICIPAL Nº 172/2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5.480,00 (Quinze mil quatrocentos e oit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4 de dez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C</cp:lastModifiedBy>
  <cp:lastPrinted>2011-08-18T14:43:00Z</cp:lastPrinted>
  <dcterms:modified xsi:type="dcterms:W3CDTF">2020-12-01T14:01:00Z</dcterms:modified>
  <cp:revision>63</cp:revision>
  <dc:subject/>
  <dc:title>ESTADO DE SANTA CATARINA</dc:title>
</cp:coreProperties>
</file>