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1725"/>
        <w:gridCol w:w="12"/>
        <w:gridCol w:w="1838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 E CUL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ind w:right="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20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AÇÃO DE SERVIÇOS DE PEDREIRO E SERVENTE DE PEDREIRO PARA EFETUAR REPAROS NOS PRÉDIOS DAS ESCOLAS MUNICIPAIS E CENTROS DE EDUCAÇÃO INFANTIL ATINGIDOS PELA TEMPESTADE LOCAL DE GRANIZO – DECRETO MUNICIPAL Nº 172/2020</w:t>
            </w:r>
          </w:p>
        </w:tc>
      </w:tr>
      <w:tr>
        <w:trPr>
          <w:trHeight w:val="487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5.001.0012.0361.0500.2502.1010000 – Receitas transf. impostos – educaçã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5.001.0012.0365.0500.2505.1010000 – Receitas transf. impostos – edu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916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0"/>
        <w:gridCol w:w="760"/>
        <w:gridCol w:w="5486"/>
        <w:gridCol w:w="1420"/>
        <w:gridCol w:w="11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ERVIÇOS DE PEDREIRO E SERVENTE DE PEDREI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15.480,00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VIÇOS DE PEDREI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8.280,00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VIÇOS DE SERVENTE DE PEDREI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.200,00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IV da Lei Federal nº 8666/93 e suas alteraçõ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ZE KONELL CARLINI - Secretá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inatura do Autoriza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6:00Z</dcterms:created>
  <dc:creator>Cliente</dc:creator>
  <dc:description/>
  <cp:keywords/>
  <dc:language>en-US</dc:language>
  <cp:lastModifiedBy>PCWINC</cp:lastModifiedBy>
  <cp:lastPrinted>2016-02-03T09:02:00Z</cp:lastPrinted>
  <dcterms:modified xsi:type="dcterms:W3CDTF">2020-12-01T13:56:00Z</dcterms:modified>
  <cp:revision>96</cp:revision>
  <dc:subject/>
  <dc:title> </dc:title>
</cp:coreProperties>
</file>