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88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142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color w:val="000000"/>
          <w:sz w:val="23"/>
          <w:szCs w:val="23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lang w:eastAsia="zh-CN" w:bidi="hi-IN"/>
        </w:rPr>
        <w:t>REGISTRO DE PREÇOS PARA FUTURAS AQUISIÇÕES DE MATERIAL HOSPITALAR LINHA TEXTIL PARA UTILIZAÇÃO DO CORPO DE BOMBEIR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color w:val="000000"/>
          <w:sz w:val="17"/>
          <w:szCs w:val="17"/>
          <w:lang w:eastAsia="zh-CN" w:bidi="hi-IN"/>
        </w:rPr>
      </w:pPr>
      <w:r>
        <w:rPr>
          <w:rFonts w:eastAsia="SimSun;宋体" w:cs="Tahoma" w:ascii="Tahoma" w:hAnsi="Tahoma"/>
          <w:color w:val="000000"/>
          <w:sz w:val="17"/>
          <w:szCs w:val="17"/>
          <w:lang w:eastAsia="zh-CN" w:bidi="hi-IN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04"/>
        <w:gridCol w:w="5941"/>
        <w:gridCol w:w="1277"/>
        <w:gridCol w:w="1277"/>
        <w:gridCol w:w="16"/>
      </w:tblGrid>
      <w:tr>
        <w:trPr>
          <w:trHeight w:val="230" w:hRule="atLeast"/>
        </w:trPr>
        <w:tc>
          <w:tcPr>
            <w:tcW w:w="9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6517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PROHOSPITAL SUL COMERCIO DE MATERIAIS MEDICO HOSPITALARES EIRELI EPP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Und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UND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BANDAGEM PRONTA PARA BOTA DE UNNA COMPOSTA POR BANDAGEM DE 100% ALGODÃO-TECIDO NÃO ESTÉRIL, INELÁSTICA, EMBALADA INDIVIDUALMENTE, IMPREGNADA COM PASTA CONTENDO: ÓXIDO DE ZINCO À 10%, ÁGUA PURIFICADA, GLICEROL, ÁLCOOL CETO ESTEARÍLICO, CETOMACROGOL, ÓLEO MINERAL, GOMA DE GUAR, GOMA DE XANTINA, METIL-PARA-HIDROXIBENZOATO E PROPIL-PARA-HIDROXIBENZOATO. PRODUZ AMBIENTE ÚMIDO PARA A CICATRIZAÇÃO E DIMINUI A IRRITAÇÃO CUTÂNEA. INDICADA PARA TRATAMENTO DAS ÚLCERAS VENOSAS, ECZEMAS E DERMATITE CRÔNICA. EMBALADA INDIVIDUALMENTE ENROLADA. NÃO ESTÉRIL. TAMANHO: 7,5 CM X 6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URATE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37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RL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FITA MICROPOROSA BEGE HIPOALÉRGICA. 5 CM X 4,5 M COMPOSIÇÃO: TECIDO NON-WOVEN À BASE DE FIBRA DE VISCOSE. RESINA ACRÍLICA E ADESIVO ACRÍLICO. EM ROLO. INDICADA PARA PELES SENSÍVEIS E FRÁGEIS. POROSA. PERMITE A PELE RESPIRAR LIVREMENTE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ISSN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3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C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TADURA DE CREPOM MEDINDO 20CM DE LARGURA POR 1,80M DE COMPRIMENTO EM REPOUSO, DENSIDADE DE 18 FIOS/CM², PESO DE 60,0G POR UNIDADE, COMPOSIÇÃO 100% ALGODÃO OU MISTO COM NO MÍNIMO 64% DE ALGODÃO/9% DE POLIESTER/1% DE ELASTANO, ATENDER NA INTEGRA AS NORMAS DA ABNT E NBR, ABACAMENTO SEM FIOS SOLTOS, ESPESSURA E TEXTURA UNIFORMES, ELASTICIDADE E MACIEZ ADEQUADAS À SUA FINALIDADE. APARÊNCIA UNIFORME, BORDAS DEVIDAMENTE ACABADAS, ISENTA DE RASGOS, IMPUREZAS, FALHAS, LANUGEM E OUTROS DEFEITOS QUE POSSAM AFETAR A SUA FINALIDADE. EMBALADAS INDIVIDUALMENTE E EM EMBALAGEM COM 12 UNIDADES. VALIDADE MÍNIMA DE 60 MESES.  NÚMERO DE LOTE, PROCEDÊNCIA, VALIDADE E DEMAIS INFORMAÇÕES CONFORME NBR 14056:2002 E PESO IMPRESSO NA EMBALAGEM CONFORME PORTARIA 106/2003 DO INMETRO. APRESENTAR AFE DO FABRICANTE E REGISTRO NO MINISTÉRIO DA SAÚDE/ANVIS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DIHOUSE BRISTO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9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C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TADURA DE CREPOM MEDINDO 15CM DE LARGURA POR 1,80M DE COMPRIMENTO EM REPOUSO, DENSIDADE DE 18 FIOS/CM², PESO DE 45,0G POR UNIDADE, COMPOSIÇÃO 100% ALGODÃO OU MISTO COM NO MÍNIMO 64% DE ALGODÃO/9% DE POLIESTER/1% DE ELASTANO, ATENDER NA INTEGRA AS NORMAS DA ABNT E NBR, ABACAMENTO SEM FIOS SOLTOS, ESPESSURA E TEXTURA UNIFORMES, ELASTICIDADE E MACIEZ ADEQUADAS À SUA FINALIDADE. APARÊNCIA UNIFORME, BORDAS DEVIDAMENTE ACABADAS, ISENTA DE RASGOS, IMPUREZAS, FALHAS, LANUGEM E OUTROS DEFEITOS QUE POSSAM AFETAR A SUA FINALIDADE. EMBALADAS INDIVIDUALMENTE E EM EMBALAGEM COM 12 UNIDADES. VALIDADE MÍNIMA DE 60 MESES.  NÚMERO DE LOTE, PROCEDÊNCIA, VALIDADE E DEMAIS INFORMAÇÕES CONFORME NBR 14056:2002 E PESO IMPRESSO NA EMBALAGEM CONFORME PORTARIA 106/2003 DO INMETRO. APRESENTAR AFE DO FABRICANTE E REGISTRO NO MINISTÉRIO DA SAÚDE/ANVIS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DIHOUSE BRISTO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C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TADURA DE CREPOM MEDINDO 30CM DE LARGURA POR 1,80M DE COMPRIMENTO EM REPOUSO, DENSIDADE DE 13 FIOS/CM², PESO DE 64,3G POR UNIDADE, COMPOSIÇÃO 100% ALGODÃO OU MISTO COM NO MÍNIMO 64% DE ALGODÃO/9% DE POLIESTER/1% DE ELASTANO, ATENDER NA INTEGRA AS NORMAS DA ABNT E NBR, ABACAMENTO SEM FIOS SOLTOS, ESPESSURA E TEXTURA UNIFORMES, ELASTICIDADE E MACIEZ ADEQUADAS À SUA FINALIDADE. APARÊNCIA UNIFORME, BORDAS DEVIDAMENTE ACABADAS, ISENTA DE RASGOS, IMPUREZAS, FALHAS, LANUGEM E OUTROS DEFEITOS QUE POSSAM AFETAR A SUA FINALIDADE. EMBALADAS INDIVIDUALMENTE E EM EMBALAGEM COM 12 UNIDADES. VALIDADE MÍNIMA DE 60 MESES.  NÚMERO DE LOTE, PROCEDÊNCIA, VALIDADE E DEMAIS INFORMAÇÕES CONFORME NBR 14056:2002 E PESO IMPRESSO NA EMBALAGEM CONFORME PORTARIA 106/2003 DO INMETRO. APRESENTAR AFE DO FABRICANTE E REGISTRO NO MINISTÉRIO DA SAÚDE/ANVIS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DIHOUSE BR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C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TADURA DE CREPOM MEDINDO 15CM DE LARGURA POR 1,80M DE COMPRIMENTO EM REPOUSO, DENSIDADE DE 13 FIOS/CM², PESO DE 32,7G POR UNIDADE, COMPOSIÇÃO 100% ALGODÃO OU MISTO COM NO MÍNIMO 64% DE ALGODÃO/9% DE POLIESTER/1% DE ELASTANO, ATENDER NA INTEGRA AS NORMAS DA ABNT E NBR, ABACAMENTO SEM FIOS SOLTOS, ESPESSURA E TEXTURA UNIFORMES, ELASTICIDADE E MACIEZ ADEQUADAS À SUA FINALIDADE. APARÊNCIA UNIFORME, BORDAS DEVIDAMENTE ACABADAS, ISENTA DE RASGOS, IMPUREZAS, FALHAS, LANUGEM E OUTROS DEFEITOS QUE POSSAM AFETAR A SUA FINALIDADE. EMBALADAS INDIVIDUALMENTE E EM EMBALAGEM COM 12 UNIDADES. VALIDADE MÍNIMA DE 60 MESES.  NÚMERO DE LOTE, PROCEDÊNCIA, VALIDADE E DEMAIS INFORMAÇÕES CONFORME NBR 14056:2002 E PESO IMPRESSO NA EMBALAGEM CONFORME PORTARIA 106/2003 DO INMETRO. APRESENTAR AFE DO FABRICANTE E REGISTRO NO MINISTÉRIO DA SAÚDE/ANVIS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DIHOUSE BR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4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C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TADURA DE CREPOM MEDINDO 20CM DE LARGURA POR 1,80M DE COMPRIMENTO EM REPOUSO, DENSIDADE DE 13 FIOS/CM², PESO DE 42,8,3G POR UNIDADE, COMPOSIÇÃO 100% ALGODÃO OU MISTO COM NO MÍNIMO 64% DE ALGODÃO/9% DE POLIESTER/1% DE ELASTANO, ATENDER NA INTEGRA AS NORMAS DA ABNT E NBR, ABACAMENTO SEM FIOS SOLTOS, ESPESSURA E TEXTURA UNIFORMES, ELASTICIDADE E MACIEZ ADEQUADAS À SUA FINALIDADE. APARÊNCIA UNIFORME, BORDAS DEVIDAMENTE ACABADAS, ISENTA DE RASGOS, IMPUREZAS, FALHAS, LANUGEM E OUTROS DEFEITOS QUE POSSAM AFETAR A SUA FINALIDADE. EMBALADAS INDIVIDUALMENTE E EM EMBALAGEM COM 12 UNIDADES. VALIDADE MÍNIMA DE 60 MESES.  NÚMERO DE LOTE, PROCEDÊNCIA, VALIDADE E DEMAIS INFORMAÇÕES CONFORME NBR 14056:2002 E PESO IMPRESSO NA EMBALAGEM CONFORME PORTARIA 106/2003 DO INMETRO. APRESENTAR AFE DO FABRICANTE E REGISTRO NO MINISTÉRIO DA SAÚDE/ANVIS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DIHOUSE BR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0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C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TADURA DE CREPOM MEDINDO 10CM DE LARGURA POR 1,80M DE COMPRIMENTO EM REPOUSO, DENSIDADE DE 13 FIOS/CM², PESO DE 21,8G POR UNIDADE, COMPOSIÇÃO 100% ALGODÃO OU MISTO COM NO MÍNIMO 64% DE ALGODÃO/9% DE POLIESTER/1% DE ELASTANO, ATENDER NA INTEGRA AS NORMAS DA ABNT E NBR, ABACAMENTO SEM FIOS SOLTOS, ESPESSURA E TEXTURA UNIFORMES, ELASTICIDADE E MACIEZ ADEQUADAS À SUA FINALIDADE. APARÊNCIA UNIFORME, BORDAS DEVIDAMENTE ACABADAS, ISENTA DE RASGOS, IMPUREZAS, FALHAS, LANUGEM E OUTROS DEFEITOS QUE POSSAM AFETAR A SUA FINALIDADE. EMBALADAS INDIVIDUALMENTE E EM EMBALAGEM COM 12 UNIDADES. VALIDADE MÍNIMA DE 60 MESES.  NÚMERO DE LOTE, PROCEDÊNCIA, VALIDADE E DEMAIS INFORMAÇÕES CONFORME NBR 14056:2002 E PESO IMPRESSO NA EMBALAGEM CONFORME PORTARIA 106/2003 DO INMETRO. APRESENTAR AFE DO FABRICANTE E REGISTRO NO MINISTÉRIO DA SAÚDE/ANVIS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DIHOUSE BR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7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C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TADURA DE CREPOM MEDINDO 06CM DE LARGURA POR 1,80M DE COMPRIMENTO EM REPOUSO, DENSIDADE DE 13 FIOS/CM², PESO DE 13,3G POR UNIDADE, COMPOSIÇÃO 100% ALGODÃO OU MISTO COM NO MÍNIMO 64% DE ALGODÃO/9% DE POLIESTER/1% DE ELASTANO, ATENDER NA INTEGRA AS NORMAS DA ABNT E NBR, ABACAMENTO SEM FIOS SOLTOS, ESPESSURA E TEXTURA UNIFORMES, ELASTICIDADE E MACIEZ ADEQUADAS À SUA FINALIDADE. APARÊNCIA UNIFORME, BORDAS DEVIDAMENTE ACABADAS, ISENTA DE RASGOS, IMPUREZAS, FALHAS, LANUGEM E OUTROS DEFEITOS QUE POSSAM AFETAR A SUA FINALIDADE. EMBALADAS INDIVIDUALMENTE E EM EMBALAGEM COM 12 UNIDADES. VALIDADE MÍNIMA DE 60 MESES.  NÚMERO DE LOTE, PROCEDÊNCIA, VALIDADE E DEMAIS INFORMAÇÕES CONFORME NBR 14056:2002 E PESO IMPRESSO NA EMBALAGEM CONFORME PORTARIA 106/2003 DO INMETRO. APRESENTAR AFE DO FABRICANTE E REGISTRO NO MINISTÉRIO DA SAÚDE/ANVIS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DIHOUSE BR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5,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color w:val="000000"/>
          <w:sz w:val="23"/>
          <w:szCs w:val="23"/>
          <w:lang w:eastAsia="zh-CN" w:bidi="hi-IN"/>
        </w:rPr>
      </w:pPr>
      <w:r>
        <w:rPr>
          <w:rFonts w:eastAsia="SimSun;宋体" w:cs="Tahoma" w:ascii="Tahoma" w:hAnsi="Tahoma"/>
          <w:color w:val="000000"/>
          <w:sz w:val="23"/>
          <w:szCs w:val="2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30 de novembro de 2020 a 30 de mai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30 de novembr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6:00Z</dcterms:created>
  <dc:creator>Win7</dc:creator>
  <dc:description/>
  <cp:keywords/>
  <dc:language>en-US</dc:language>
  <cp:lastModifiedBy>Usuario</cp:lastModifiedBy>
  <cp:lastPrinted>2020-08-17T11:48:00Z</cp:lastPrinted>
  <dcterms:modified xsi:type="dcterms:W3CDTF">2020-12-01T11:26:00Z</dcterms:modified>
  <cp:revision>2</cp:revision>
  <dc:subject/>
  <dc:title/>
</cp:coreProperties>
</file>