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149/202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30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210170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10170 - SUPERMERCADO FISTAROL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LONA PLÁSTICA PRETA 150 MICRAS C/6M LARGURA ROLO C/100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54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.62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LONA PLÁSTICA PRETA 150 MICRAS C/8M LARGURA ROLO C/100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705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.41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3.030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25 de novembr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1843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0:00Z</dcterms:created>
  <dc:creator>Usuario</dc:creator>
  <dc:description/>
  <cp:keywords/>
  <dc:language>en-US</dc:language>
  <cp:lastModifiedBy>Usuario</cp:lastModifiedBy>
  <dcterms:modified xsi:type="dcterms:W3CDTF">2020-11-25T11:00:00Z</dcterms:modified>
  <cp:revision>2</cp:revision>
  <dc:subject/>
  <dc:title/>
</cp:coreProperties>
</file>