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40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20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J &amp; N COMÉRCIO DE MÓVEIS LTDA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MÓVEIS SOBMEDIDA PARA EQUIPAR A NOVA CRECHE DE SANTA MARIA, C.E.I. MARINA ALVES MAUS E E.M. SANTA MARIA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43.79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1-30T14:04:00Z</dcterms:modified>
  <cp:revision>2</cp:revision>
  <dc:subject/>
  <dc:title>Meu Modelo</dc:title>
</cp:coreProperties>
</file>