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52/2020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Fundo Municipal de Saúde d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b/>
          <w:sz w:val="20"/>
          <w:szCs w:val="20"/>
          <w:lang w:eastAsia="pt-BR"/>
        </w:rPr>
        <w:t>CONTRATAÇÃO DE EMPRESA PARA O FORNECIMENTO DE MEDICAMENTOS NÃO CONSTANTES DA LISTAGEM PADRONIZADA DA FARMÁCIA BÁSICA DO SUS MUNICIPAL, OU EM FALTA, OBRIGATORIAMENTE CONSTANTES DA LISTA DE PREÇOS DE MEDICAMENTOS OFICIAL DA ANVISA/CMED E NA AUSÊNCIA, NA TABELA DA ASSOCIAÇÃO BRASILEIRA DE COMÉRCIO FARMACÊUTICO - REVISTA ABC FARMA, EM SUA ÚLTIMA EDIÇÃO, BEM COMO INCLUSÕES E EDIÇÕES POSTERIORES E SUJEITOS À TRIAGEM DA SECRETARIA DE SAÚDE, DESTINADOS AOS USUÁRIOS DO SISTEMA ÚNICO DE SAÚDE (SUS) OU CIDADÃOS EM SITUAÇÃO DE RISCO SOCIAL</w:t>
      </w:r>
      <w:r>
        <w:rPr>
          <w:rFonts w:eastAsia="Calibri"/>
          <w:b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10 de dezem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10 de dezem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27 de nov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PCWIN</cp:lastModifiedBy>
  <dcterms:modified xsi:type="dcterms:W3CDTF">2020-11-25T10:53:00Z</dcterms:modified>
  <cp:revision>51</cp:revision>
  <dc:subject/>
  <dc:title/>
</cp:coreProperties>
</file>