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51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AQUISIÇÃO PARCELADA DE CESTAS BÁSICAS PARA DISTRIBUIÇÃO AOS MUNICIPES ATENDIDOS PELA ASSISTÊNCIA SOCIAL CONFORME REGULAMENTAÇÃO DA LEI MUNICIPAL Nº 1.672 DE 14 DE MAIO DE 2012 E DECRETO MUNICIPAL Nº 36 DE 15 DE MAIO DE 2012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0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0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7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0-11-25T10:06:00Z</dcterms:modified>
  <cp:revision>47</cp:revision>
  <dc:subject/>
  <dc:title/>
</cp:coreProperties>
</file>