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4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3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RF ASSESSORIA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EMPRESA ESPECIALIZADA PARA PRESTAÇÃO DE SERVIÇOS DE ORIENTAÇÃO, INSTRUÇÃO, CAPACITAÇÃO E ACOMPANHAMENTO DE ROTINAS ADMINISTRATIVAS TRIBUTÁRIA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5.75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8/11/2020 a 17/11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8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8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5T12:38:00Z</dcterms:modified>
  <cp:revision>2</cp:revision>
  <dc:subject/>
  <dc:title>Meu Modelo</dc:title>
</cp:coreProperties>
</file>